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海南师范大学研究生复试英语应用能力测试实施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ind w:firstLine="562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一、测试目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    </w:t>
      </w:r>
      <w:r>
        <w:rPr>
          <w:rFonts w:ascii="宋体;SimSun" w:hAnsi="宋体;SimSun" w:cs="宋体;SimSun"/>
          <w:color w:val="000000"/>
          <w:sz w:val="28"/>
          <w:szCs w:val="28"/>
        </w:rPr>
        <w:t>英语</w:t>
      </w:r>
      <w:r>
        <w:rPr>
          <w:rFonts w:ascii="宋体;SimSun" w:hAnsi="宋体;SimSun" w:cs="宋体;SimSun"/>
          <w:bCs/>
          <w:color w:val="000000"/>
          <w:sz w:val="28"/>
          <w:szCs w:val="22"/>
        </w:rPr>
        <w:t>应用</w:t>
      </w:r>
      <w:r>
        <w:rPr>
          <w:rFonts w:ascii="宋体;SimSun" w:hAnsi="宋体;SimSun" w:cs="宋体;SimSun"/>
          <w:color w:val="000000"/>
          <w:sz w:val="28"/>
          <w:szCs w:val="28"/>
        </w:rPr>
        <w:t>能力测试主要测试考生听、说、译方面的能力，包括理解的准确性、发音的正确性、使用语言的准确性、流利程度以及得体性几个方面全面测试考生的语言应用能力。</w:t>
      </w:r>
    </w:p>
    <w:p>
      <w:pPr>
        <w:pStyle w:val="Normal"/>
        <w:spacing w:lineRule="auto" w:line="360"/>
        <w:ind w:firstLine="562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具体要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英语应用能力测试，由各学院在复试阶段组织进行，具体工作由复试（面试）工作小组负责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英语应用能力测试环节应与专业面试相对分开，对英语应用能力部分按项进行评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为规范英语应用能力测试工作，各学科专业应在测试开始前做好相关准备工作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对每名考生单独进行英语应用能力测试，当场给出测试成绩（取平均分）。</w:t>
      </w:r>
    </w:p>
    <w:p>
      <w:pPr>
        <w:pStyle w:val="Normal"/>
        <w:spacing w:lineRule="auto" w:line="360"/>
        <w:ind w:firstLine="562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三、测试形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英语应用能力测试形式，由各学院根据学科特点和实际需要来确定。如可根据考生的人数，准备</w:t>
      </w:r>
      <w:r>
        <w:rPr>
          <w:rFonts w:cs="宋体;SimSun" w:ascii="宋体;SimSun" w:hAnsi="宋体;SimSun"/>
          <w:color w:val="000000"/>
          <w:sz w:val="28"/>
          <w:szCs w:val="28"/>
        </w:rPr>
        <w:t>2-5</w:t>
      </w:r>
      <w:r>
        <w:rPr>
          <w:rFonts w:ascii="宋体;SimSun" w:hAnsi="宋体;SimSun" w:cs="宋体;SimSun"/>
          <w:color w:val="000000"/>
          <w:sz w:val="28"/>
          <w:szCs w:val="28"/>
        </w:rPr>
        <w:t>篇与专业相关但专业性不强的听力材料（或是书面英文文献），并就每篇材料准备</w:t>
      </w:r>
      <w:r>
        <w:rPr>
          <w:rFonts w:cs="宋体;SimSun" w:ascii="宋体;SimSun" w:hAnsi="宋体;SimSun"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问题，以便对不同考生从不同角度提问。测试时，要求考生在规定时间内听或阅读材料后，用英语回答、阐述或解释材料内容；或是要求考生朗读英文材料，并现场翻译解释；也可采取面试小组和考生当场英语问答的形式来进行测试。 </w:t>
      </w:r>
    </w:p>
    <w:p>
      <w:pPr>
        <w:pStyle w:val="Style15"/>
        <w:spacing w:lineRule="auto" w:line="360" w:before="0" w:after="0"/>
        <w:ind w:left="241" w:firstLine="28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四、评分参考标准</w:t>
      </w:r>
    </w:p>
    <w:p>
      <w:pPr>
        <w:pStyle w:val="Style15"/>
        <w:spacing w:lineRule="auto" w:line="360" w:before="0" w:after="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英语</w:t>
      </w:r>
      <w:r>
        <w:rPr>
          <w:color w:val="000000"/>
          <w:sz w:val="28"/>
          <w:szCs w:val="28"/>
        </w:rPr>
        <w:t>应用</w:t>
      </w:r>
      <w:r>
        <w:rPr>
          <w:sz w:val="28"/>
          <w:szCs w:val="28"/>
        </w:rPr>
        <w:t>能力测试</w:t>
      </w:r>
      <w:r>
        <w:rPr>
          <w:kern w:val="2"/>
          <w:sz w:val="28"/>
          <w:szCs w:val="28"/>
        </w:rPr>
        <w:t>总分为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分，从</w:t>
      </w:r>
      <w:r>
        <w:rPr>
          <w:sz w:val="28"/>
          <w:szCs w:val="28"/>
        </w:rPr>
        <w:t>听力理解准确程度、语音及语言准确性、话语连贯性、语言流利程度四方面来对考生进行评分，将以上四项得分累加即为考生听说测试总分，取最后平均分为该部分成绩，相应的评分参考标准见附表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sz w:val="28"/>
          <w:szCs w:val="28"/>
        </w:rPr>
        <w:t>上述考试形式和评分方式供参考，各学院也可根据本单位学科的实际情况采用其他测试方式，但测试标准必须统一，并须提前报送研究生处和向考生公布，保证考试过程和结果的公平、准确。</w:t>
      </w:r>
    </w:p>
    <w:p>
      <w:pPr>
        <w:pStyle w:val="Normal"/>
        <w:spacing w:lineRule="auto" w:line="360"/>
        <w:ind w:firstLine="55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研究生复试英语应用能力测试评分参考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39"/>
        <w:gridCol w:w="1840"/>
        <w:gridCol w:w="1840"/>
        <w:gridCol w:w="184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分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听力理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准确程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语音及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准确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逻辑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语言流利程度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确地把握了听力材料的主要内容，并正确理解了作者观点</w:t>
            </w:r>
          </w:p>
          <w:p>
            <w:pPr>
              <w:pStyle w:val="Normal"/>
              <w:tabs>
                <w:tab w:val="clear" w:pos="420"/>
                <w:tab w:val="left" w:pos="-12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确理解主考提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音清晰，词汇使用准确、丰富，语法基本无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扣主题，观点鲜明，有逻辑地自我表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流畅，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衔接自然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把握了听力材料的主要内容，并大致理解了作者观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理解主考提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音不妨碍理解，词汇和语法使用偶有错误，但不影响表达大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围绕主题较清楚地表达观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偶有停顿，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妨碍表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懂了材料的部分内容，但对作者观点把握不准确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主考提问理解有偏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音有缺陷，一定程度影响交际，词汇、语法使用时有错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做与主题相关的发言，但缺乏逻辑联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常停顿，只能用残缺的句子表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没有听懂材料内容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能听懂主考提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音妨碍理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达混乱，离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能偶尔说出个别单词，无法连接成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9:00Z</dcterms:created>
  <dc:creator>雨林木风</dc:creator>
  <dc:description/>
  <cp:keywords/>
  <dc:language>en-US</dc:language>
  <cp:lastModifiedBy>hp</cp:lastModifiedBy>
  <dcterms:modified xsi:type="dcterms:W3CDTF">2017-03-12T11:59:00Z</dcterms:modified>
  <cp:revision>60</cp:revision>
  <dc:subject/>
  <dc:title>海南师范大学研究生复试外语听力与口语测试实施办法</dc:title>
</cp:coreProperties>
</file>