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研究方向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资格审查材料（请按序整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78358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620"/>
                              <w:gridCol w:w="12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博士研究生报考考生信息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学历证书复印件；或应届硕士毕业生证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博士研究生招生报名专家推荐表》及专家职称复印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招生考试思想品德考核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kern w:val="0"/>
                                      <w:sz w:val="24"/>
                                      <w:u w:val="single"/>
                                    </w:rPr>
                                    <w:t>在职人员，所在单位人事部门同意全日制脱产攻读博士学位的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5.75pt;mso-wrap-distance-left:9pt;mso-wrap-distance-right:9pt;mso-wrap-distance-top:0pt;mso-wrap-distance-bottom:0pt;margin-top:0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620"/>
                        <w:gridCol w:w="12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博士研究生报考考生信息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学历证书复印件；或应届硕士毕业生证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博士研究生招生报名专家推荐表》及专家职称复印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招生考试思想品德考核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  <w:t>在职人员，所在单位人事部门同意全日制脱产攻读博士学位的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学业及业绩材料（请按序整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783580" cy="206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620"/>
                              <w:gridCol w:w="126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生课程学习成绩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研成果清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学位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学位论文评议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2.95pt;mso-wrap-distance-left:9pt;mso-wrap-distance-right:9pt;mso-wrap-distance-top:0pt;mso-wrap-distance-bottom:0pt;margin-top:0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620"/>
                        <w:gridCol w:w="126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生课程学习成绩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研成果清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学位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学位论文评议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4:00Z</dcterms:created>
  <dc:creator>雨林木风</dc:creator>
  <dc:description/>
  <cp:keywords/>
  <dc:language>en-US</dc:language>
  <cp:lastModifiedBy>向晓明</cp:lastModifiedBy>
  <cp:lastPrinted>2014-04-18T15:24:00Z</cp:lastPrinted>
  <dcterms:modified xsi:type="dcterms:W3CDTF">2016-04-06T01:35:00Z</dcterms:modified>
  <cp:revision>17</cp:revision>
  <dc:subject/>
  <dc:title/>
</cp:coreProperties>
</file>