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南师范大学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生创新科研课题立项公示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《关于组织申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海南师范大学研究生创新科研课题的通知》（海师研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2019]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，各研究生培养学院积极组织全日制研究生申报创新科研课题，共收到申请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份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学院推荐，学校组织专家评审，拟立项资助博士类课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，硕士类课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现予以公示，公示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天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），公示期内，如有异议，请以正式书面材料向研究生学院提出申诉。监督电话及联系邮箱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65802066. 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  <w:t>4585488@qq.com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left="1598" w:hanging="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海南师范大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研究生创新科研课题立项汇总表</w:t>
      </w:r>
    </w:p>
    <w:p>
      <w:pPr>
        <w:pStyle w:val="Normal"/>
        <w:ind w:left="1598" w:hanging="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left="1598" w:hanging="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研究生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海南师范大学</w:t>
      </w:r>
      <w:r>
        <w:rPr>
          <w:rFonts w:eastAsia="方正小标宋_GBK;黑体" w:ascii="方正小标宋_GBK;黑体" w:hAnsi="方正小标宋_GBK;黑体"/>
          <w:sz w:val="44"/>
          <w:szCs w:val="44"/>
        </w:rPr>
        <w:t>2019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研究生创新科研课题立项汇总表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78"/>
        <w:gridCol w:w="1677"/>
        <w:gridCol w:w="2388"/>
        <w:gridCol w:w="900"/>
        <w:gridCol w:w="6120"/>
        <w:gridCol w:w="1055"/>
      </w:tblGrid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课题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类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（博士</w:t>
            </w: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硕士）</w:t>
            </w:r>
          </w:p>
        </w:tc>
      </w:tr>
      <w:tr>
        <w:trPr>
          <w:trHeight w:val="5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利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明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村振兴视域下海南美丽乡村建设探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秋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基层干部话语权实现途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级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族地区中小学新手教师教育信念现状和提升路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中国成立初期党的干部教育工作及其当代启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科技批判思想视野中的资本有机构成新变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文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城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丽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经济增长与能源消费碳排放脱钩状态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邱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庭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宋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脆弱性视角下乡村振兴路径优化研究——以海南省保亭县陡水河村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珂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春燕李智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逸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陈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玉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体中毒死蜱和溴氰菊酯农药残留降解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雁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城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义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地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深度学习的高中生地理综合思维能力培养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世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科教学（物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模型教学的设计与实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5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物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大单元整体教学培养学生系统思维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科教学（物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错题管理提升学生自我反思能力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尼泊尔汉语学习者声调偏误实验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爱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材料负载杂多酸催化剂的制备及其氧化脱硫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羊小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改性</w:t>
            </w:r>
            <w:r>
              <w:rPr>
                <w:sz w:val="20"/>
                <w:szCs w:val="20"/>
              </w:rPr>
              <w:t>TiO2</w:t>
            </w:r>
            <w:r>
              <w:rPr>
                <w:sz w:val="20"/>
                <w:szCs w:val="20"/>
              </w:rPr>
              <w:t>光催化剂掺杂聚氯乙烯薄膜制备及可光降解性能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嘉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明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特有植物狭瓣鹰爪花中抗肿瘤活性成分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阳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iO2</w:t>
            </w:r>
            <w:r>
              <w:rPr>
                <w:sz w:val="20"/>
                <w:szCs w:val="20"/>
              </w:rPr>
              <w:t>中空立方体的制备及在染料敏化太阳能电池中的应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荣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梦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贾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乔靖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列</w:t>
            </w:r>
            <w:r>
              <w:rPr>
                <w:sz w:val="20"/>
                <w:szCs w:val="20"/>
              </w:rPr>
              <w:t>1,2,3-</w:t>
            </w:r>
            <w:r>
              <w:rPr>
                <w:sz w:val="20"/>
                <w:szCs w:val="20"/>
              </w:rPr>
              <w:t>三氮唑化合物的结构性质及与生物大分子的作用机制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5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传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n-Co DMC</w:t>
            </w:r>
            <w:r>
              <w:rPr>
                <w:sz w:val="20"/>
                <w:szCs w:val="20"/>
              </w:rPr>
              <w:t>掺杂稀土三元催化剂催化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共聚反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贵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MOFs</w:t>
            </w:r>
            <w:r>
              <w:rPr>
                <w:sz w:val="20"/>
                <w:szCs w:val="20"/>
              </w:rPr>
              <w:t>及其衍生的复合材料的合成与药物小分子的检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化学适配体传感器的构建及其在重金属离子检测中的应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自贸区（港）背景下的旅游景区视觉形象动态化设计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雅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焦雅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美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美版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高中《美术鉴赏》的革命题材作品教学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利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美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斯基尔贝克情境模式的高中工艺模块课程资源开发与应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艺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玉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美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TEAM</w:t>
            </w:r>
            <w:r>
              <w:rPr>
                <w:sz w:val="20"/>
                <w:szCs w:val="20"/>
              </w:rPr>
              <w:t>教育理念应用于海南初中美术跨学科整合模式探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艺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美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琼剧服饰图案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于扇形矩阵数值特征不等式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极小非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群的结构及其应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亚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黎芮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凯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RNAs</w:t>
            </w:r>
            <w:r>
              <w:rPr>
                <w:sz w:val="20"/>
                <w:szCs w:val="20"/>
              </w:rPr>
              <w:t>与复杂疾病的关联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万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体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亚市体育旅游发展动力系统的因子分析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诗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诗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袁存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体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《体育与健康课程标准》下海南省高中体育课堂教学的现状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田晓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苏春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体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口市校园足球后备人才体能训练现状与对策研究———以高中足球队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丽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化对蚂蚁多样性的影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建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腹鹟莺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broscopus superciliaris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繁殖季的孵卵、育雏及巢资源竞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贤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宏基因组技术挖掘海南东寨港红树林功能基因及其酶资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思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怀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改良剂对槟榔土壤肥力及微生物多样性影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家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杀线虫</w:t>
            </w:r>
            <w:r>
              <w:rPr>
                <w:sz w:val="20"/>
                <w:szCs w:val="20"/>
              </w:rPr>
              <w:t>Bt</w:t>
            </w:r>
            <w:r>
              <w:rPr>
                <w:sz w:val="20"/>
                <w:szCs w:val="20"/>
              </w:rPr>
              <w:t>毒素基因的鉴定与克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林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生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项目式学习论证研究——以海口美舍河五源河生态治理项目为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惠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生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学科能力海南高中生物学业水平考试试题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虹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德育校本课程开发现状研究——以海口市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小学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雅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昊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单元整体教学设计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万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TAP</w:t>
            </w:r>
            <w:r>
              <w:rPr>
                <w:sz w:val="20"/>
                <w:szCs w:val="20"/>
              </w:rPr>
              <w:t>论证模型的中学物理社会科学议题论证教学设计及实践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昊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书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何雅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师范大学与马来亚大学小学教师职前培养比较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TBL</w:t>
            </w:r>
            <w:r>
              <w:rPr>
                <w:sz w:val="20"/>
                <w:szCs w:val="20"/>
              </w:rPr>
              <w:t>的教师社会责任感实现路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书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昊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在线课堂的教师社会责任感建构与实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TEAM</w:t>
            </w:r>
            <w:r>
              <w:rPr>
                <w:sz w:val="20"/>
                <w:szCs w:val="20"/>
              </w:rPr>
              <w:t>教育的教师教学团队建设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课程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教师课堂教学决策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晓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晓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个人写作主题开发视角的高中英语写作动机策略行动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延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延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文本解读的高中英语阅读课教师提问序列设计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日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黄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农村地区高中生英语学习兴趣影响因素调查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基于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以读促写”教学模式的高中英语主题写作训练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奈保尔小说女性想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碧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何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纳西象形文字谱》的编纂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碧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立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仿拟辞格的认知策略及语用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清笔记中南海资料整理与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惠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家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语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现代新诗修辞教学研究——以人教版、苏教版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语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新书局《初级中学混合国语教科书》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语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高中语文读写听说能力培养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以《中国语文新编》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兰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苑馨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历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史料在中学历史课堂教学中的运用——以《中外历史纲要》为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苑馨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历史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像史料在中学历史教学中的运用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皓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皓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历史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元史观视野下初中世界史教学研究——以统编版教材为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克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克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历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历史教科书中近代欧美日国家形象研究——以统编版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晶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尹亚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级学科教学（历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湾高中历史教科书民族史内容的研究——以翰林版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854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5:00Z</dcterms:created>
  <dc:creator>研究生处秘书</dc:creator>
  <dc:description/>
  <cp:keywords/>
  <dc:language>en-US</dc:language>
  <cp:lastModifiedBy>AutoBVT</cp:lastModifiedBy>
  <cp:lastPrinted>2011-06-01T11:17:00Z</cp:lastPrinted>
  <dcterms:modified xsi:type="dcterms:W3CDTF">2019-07-09T04:05:00Z</dcterms:modified>
  <cp:revision>270</cp:revision>
  <dc:subject/>
  <dc:title>关于推荐申报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