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研究生创新科研课</w:t>
      </w:r>
      <w:r>
        <w:rPr>
          <w:rFonts w:ascii="宋体" w:hAnsi="宋体" w:cs="宋体"/>
          <w:b/>
          <w:sz w:val="44"/>
          <w:szCs w:val="44"/>
          <w:lang w:eastAsia="zh-CN"/>
        </w:rPr>
        <w:t>题立项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海南省教育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组织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海南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创新科研课题的通知》（琼教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[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]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，我校积极组织在读研究生申报创新科研课题，共收到申请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专家评审，我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海南省教育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习近平扶贫开发战略思想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课题（见附件）申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海南省研究生创新科研课题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现予以公示，公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天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），监督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802066.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《海南省普通高等学校研究生创新科研课题申报汇总表》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普通高等学校研究生创新科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学校名称：海南师范大学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8"/>
        <w:gridCol w:w="1677"/>
        <w:gridCol w:w="2542"/>
        <w:gridCol w:w="1357"/>
        <w:gridCol w:w="4936"/>
        <w:gridCol w:w="1628"/>
      </w:tblGrid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代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生类别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（博士</w:t>
            </w: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硕士）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初 王习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扶贫开发战略思想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泉根 曾庆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海南元素”到“海南制造”——海南影视产业的发展路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轶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 欧阳丽花 李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战时期青少年刊物中的鲁迅纪念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泰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虹帅 刘春越 董佳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化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果榕化学成分及抗肿瘤活性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学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锐霞 门永玲 马冬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石墨烯基纳米复合材料构建第三代酶传感器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燕燕 文作瑞 李晓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复合材料修饰电极对药物活性成分的电化学检测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  <w:lang w:eastAsia="zh-CN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建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慧 王佳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云金芽孢杆菌基因组的进化比较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碧波 王丽丽 李启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应激对雏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神经元和生殖激素细胞生长发育的影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绮琪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物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抑制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E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制的影响研究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萍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ma GUL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态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00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侵种三叶鬼针草与本地种的竞争研究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带体制转换的单一物种种群随机反应扩散模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茹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/>
              </w:rPr>
            </w:pPr>
            <w:r>
              <w:rPr>
                <w:rFonts w:eastAsia="Times New Roman" w:ascii="宋体" w:hAnsi="宋体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rgman-Musielak-Orlic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导数的刻画与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Times New Roma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景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态纠缠性判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时间尺度的桉树林土壤水分变化特征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瑶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休耕农田土壤有机碳累积特征及影响因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8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煌旺 刘英豪 钟万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氧丙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γ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内酯三元共聚物的合成及性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作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 赵文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在石墨烯电极上的直接电化学与电催化性能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掺杂类石墨烯碳基非贵金属催化剂的制备及其性能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煌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化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合物的壳聚糖活性包装膜在草莓保鲜中的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钛双纳米线的制备及其在染料敏化太阳能电池中的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光光催化材料的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石墨烯量子点修饰电极蛋白质电化学传感器件的构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信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状球杆纳米阵列光阳极薄膜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的应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岩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生课堂沉默的归因与转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茜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教育学原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教育精准扶贫之思源学校整体发展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红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唯物主义视域中的“世界观”概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滟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现实观的历史唯物主义向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中学校园足球开展现状与对策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煌 高潇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研究生体育人文社会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新业态”视域下海南体育旅游产业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性发展趋势研究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国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国时期开发黎区的计划及实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倡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乡土小说中的乡愁书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晏几道“以诗为词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当代文学在海南省高中语文教学中的接受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南黎语传承、发展的现状与保护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波小说的非叙事性话语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理论在小学古诗词评价中的应用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课堂小练笔设计与实施策略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融合环境下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交互式实验平台的设计与实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旖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科教学（美术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转课堂教学模式培养学生创造力的实践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慧 夏明勇 张倩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科教学（体育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融合”模式下海南乒乓球传统项目学校开展现状与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华 曾维娜黎根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科教学（体育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特殊教育学校体育教学现状调查与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 崔胜 李豪 高龙飞 刘园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科教学（体育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民办中学体育教学现状与发展对策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建省以来中学历史“三考”试卷研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侨乡中小学乡土历史教育现状调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凯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班制下高中历史教学评价体系的架构——以海南省属中学为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民间故事与海南高中语文校本课程开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</w:tbl>
    <w:p>
      <w:pPr>
        <w:pStyle w:val="Normal"/>
        <w:spacing w:lineRule="exact" w:line="600"/>
        <w:jc w:val="both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1:00Z</dcterms:created>
  <dc:creator>研究生处秘书</dc:creator>
  <dc:description/>
  <dc:language>en-US</dc:language>
  <cp:lastModifiedBy>Administrator</cp:lastModifiedBy>
  <cp:lastPrinted>2011-06-01T11:17:00Z</cp:lastPrinted>
  <dcterms:modified xsi:type="dcterms:W3CDTF">2017-06-06T04:35:46Z</dcterms:modified>
  <cp:revision>5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