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海南师范大学硕士研究生招生初试自命题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0"/>
        <w:gridCol w:w="597"/>
        <w:gridCol w:w="201"/>
        <w:gridCol w:w="687"/>
        <w:gridCol w:w="754"/>
        <w:gridCol w:w="171"/>
        <w:gridCol w:w="725"/>
        <w:gridCol w:w="360"/>
        <w:gridCol w:w="513"/>
        <w:gridCol w:w="210"/>
        <w:gridCol w:w="899"/>
        <w:gridCol w:w="597"/>
        <w:gridCol w:w="1704"/>
      </w:tblGrid>
      <w:tr>
        <w:trPr>
          <w:trHeight w:val="633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代码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名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2" w:hRule="atLeast"/>
        </w:trPr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根据有关规定，成绩复核只核查考生答卷是否有漏评、加分错、登分错，不重新评阅答卷</w:t>
            </w:r>
            <w:r>
              <w:rPr>
                <w:rFonts w:cs="宋体" w:ascii="宋体" w:hAnsi="宋体"/>
                <w:b/>
              </w:rPr>
              <w:t>;</w:t>
            </w:r>
            <w:r>
              <w:rPr>
                <w:rFonts w:ascii="宋体" w:hAnsi="宋体" w:cs="宋体"/>
                <w:b/>
              </w:rPr>
              <w:t>复核结果只向考生提供所复核科目成绩总分，考生本人不得查阅答卷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结果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前成绩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：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</w:tr>
      <w:tr>
        <w:trPr>
          <w:trHeight w:val="109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回复记录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方式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手机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E-mail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系统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已回复。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经办人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/>
        <w:t>注：待申请时间结束后统一对试卷进行复核，复查结果若有误将如实通知考生本人，反之不再另行通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5:29Z</dcterms:created>
  <dc:creator>hp</dc:creator>
  <dc:description/>
  <dc:language>en-US</dc:language>
  <cp:lastModifiedBy>初见</cp:lastModifiedBy>
  <dcterms:modified xsi:type="dcterms:W3CDTF">2021-02-26T08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