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师范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年博士研究生招生</w:t>
      </w:r>
      <w:r>
        <w:rPr>
          <w:rFonts w:ascii="宋体;SimSun" w:hAnsi="宋体;SimSun" w:cs="宋体;SimSun"/>
          <w:b/>
          <w:bCs/>
          <w:sz w:val="32"/>
          <w:szCs w:val="32"/>
        </w:rPr>
        <w:t>专业</w:t>
      </w:r>
      <w:r>
        <w:rPr>
          <w:rFonts w:ascii="宋体;SimSun" w:hAnsi="宋体;SimSun" w:cs="宋体;SimSun"/>
          <w:b/>
          <w:bCs/>
          <w:sz w:val="32"/>
          <w:szCs w:val="32"/>
        </w:rPr>
        <w:t>目录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60"/>
        <w:gridCol w:w="745"/>
        <w:gridCol w:w="2630"/>
        <w:gridCol w:w="1812"/>
      </w:tblGrid>
      <w:tr>
        <w:trPr>
          <w:trHeight w:val="9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生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考试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 注</w:t>
            </w:r>
          </w:p>
        </w:tc>
      </w:tr>
      <w:tr>
        <w:trPr>
          <w:trHeight w:val="764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马克思主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0898-65884212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500</w:t>
            </w:r>
            <w:r>
              <w:rPr>
                <w:b/>
                <w:bCs/>
                <w:sz w:val="24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马克思主义基本原理与现时代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马克思主义基础理论（含原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马克思主义哲学与现时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当代中国马克思主义理论与实践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马克思主义基础理论（含原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国特色社会主义理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思想政治教育基础理论与实践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马克思主义基础理论（含原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思想政治教育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法学、哲学、经济学、历史学、文学、教育学等相关专业硕士学位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国近现代发展道路问题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马克思主义基础理论（含原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76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文学院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b/>
                <w:bCs/>
                <w:sz w:val="24"/>
              </w:rPr>
              <w:t>0898-65887916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语言文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文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2201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文艺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古代文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2201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3202</w:t>
            </w:r>
            <w:r>
              <w:rPr>
                <w:sz w:val="24"/>
              </w:rPr>
              <w:t>中国古代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国现当代文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2201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3203</w:t>
            </w:r>
            <w:r>
              <w:rPr>
                <w:sz w:val="24"/>
              </w:rPr>
              <w:t>中国现代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60"/>
        <w:gridCol w:w="745"/>
        <w:gridCol w:w="2630"/>
        <w:gridCol w:w="1812"/>
      </w:tblGrid>
      <w:tr>
        <w:trPr>
          <w:trHeight w:val="9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生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考试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 注</w:t>
            </w:r>
          </w:p>
        </w:tc>
      </w:tr>
      <w:tr>
        <w:trPr>
          <w:trHeight w:val="76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化学与化工学院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4"/>
              </w:rPr>
              <w:t>0898-65884244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天然有机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  <w:r>
              <w:rPr>
                <w:rFonts w:ascii="Arial,ˎ̥;Times New Roman" w:hAnsi="Arial,ˎ̥;Times New Roman" w:cs="Arial,ˎ̥;Times New Roman"/>
                <w:szCs w:val="21"/>
              </w:rPr>
              <w:t>高等有机化学</w:t>
            </w:r>
          </w:p>
          <w:p>
            <w:pPr>
              <w:pStyle w:val="Normal"/>
              <w:rPr>
                <w:rFonts w:ascii="Arial,ˎ̥;Times New Roman" w:hAnsi="Arial,ˎ̥;Times New Roman" w:cs="Arial,ˎ̥;Times New Roma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Arial,ˎ̥;Times New Roman" w:hAnsi="Arial,ˎ̥;Times New Roman" w:cs="Arial,ˎ̥;Times New Roman"/>
                <w:szCs w:val="21"/>
              </w:rPr>
              <w:t>综合考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有机合成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Arial,ˎ̥;Times New Roman"/>
                <w:bCs/>
                <w:sz w:val="24"/>
              </w:rPr>
            </w:pPr>
            <w:r>
              <w:rPr>
                <w:rFonts w:cs="Arial,ˎ̥;Times New Roman" w:ascii="Arial,ˎ̥;Times New Roman" w:hAnsi="Arial,ˎ̥;Times New Roma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无机合成与制备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考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材料物理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考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生命科学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898-65883521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态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两栖爬行动物生态与保护生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被生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鸟类行为生态与进化生物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海岸生态系统与恢复生态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地球化学循环与生态系统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0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代码、名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础理论（含原著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恩格斯文集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重点篇目；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列宁专题文集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辩证唯物主义和历史唯物主义、论社会主义、论马克思主义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篇目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泽东选集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泽东文集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邓小平文选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达：《马克思主义基础理论若干重大问题研究》，经济科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孙正聿：《马克思主义基础理论研究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哲学与现时代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吴晓明等：《马克思主义本体论研究》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俞吾金：《马克思主义认识论研究》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孙正聿：《马克思主义辩证法研究》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杨耕：《马克思主义历史观研究》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．袁贵仁：《马克思主义人学理论研究》，北京师范大学出版社</w:t>
            </w:r>
            <w:r>
              <w:rPr/>
              <w:t>2012</w:t>
            </w:r>
            <w:r>
              <w:rPr/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  <w:bookmarkStart w:id="0" w:name="__infodetail_pub"/>
            <w:bookmarkEnd w:id="0"/>
            <w:r>
              <w:rPr/>
              <w:t>]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德兰蒂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：《现代性与后现代性：知识、权力与自我》，李瑞华译，商务印书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孙道进：《马克思主义环境哲学研究》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理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闫志民主编：《中国特色社会主义理论发展史》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石仲泉主编：《中国共产党与马克思主义中国化》，中国人民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郑传芳著：《中国特色社会主义理论体系若干问题研究》，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中共中央文献研究室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《三中全会以来重要文献选编》、《十二大以来以来重要文献选编》至《十七大以来以来重要文献选编》，人民出版社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研究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现代思想政治教育学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灿等著，人民出版社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思想政治教育方法论》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永廷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等教育出版社，</w:t>
            </w: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中国共产党思想政治教育史》（第二版），许启贤主编，中国人民大学出版社，</w:t>
            </w: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/>
              <w:t>《思想政治教育学原理》（第二版），陈万柏，张耀灿主编，高等教育出版社，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大学生思想政治教育前沿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德育创新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教育部高等学校社会科学发展研究中心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比较思想政治教育》，陈立思主编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校思想政治理论课教学方法研究》，顾钰民主编，复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0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代码、名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现代史基本问题研究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马敏，彭南生主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现代史》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胡绳主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共产党的七十年》，中共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党史出版社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沙健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二十世纪中国的历史道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评若干社会思潮》，中国社会科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沙健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书铎：《走什么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中国近现代历史上的若干重大是非问题》，山东人民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《当代中国与它的发展道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届当代中国史国际高级论坛论文集》，当代中国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中国文学史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文艺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古代文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现代文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1</w:t>
            </w:r>
            <w:r>
              <w:rPr>
                <w:szCs w:val="21"/>
              </w:rPr>
              <w:t>高等有机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秋安主编，高等有机化学（第二版），化学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2</w:t>
            </w:r>
            <w:r>
              <w:rPr>
                <w:szCs w:val="21"/>
              </w:rPr>
              <w:t>高等无机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剑，王慧龙主编，高等无机化学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3</w:t>
            </w:r>
            <w:r>
              <w:rPr>
                <w:szCs w:val="21"/>
              </w:rPr>
              <w:t>材料物理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锵等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物理化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国防工业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杰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材料物理化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化学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考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察考生对现代化学在国内外研究进展和发展趋势的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生态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动物生态学原理》（第三版），孙儒泳，北京师范大学出版社，</w:t>
            </w:r>
            <w:r>
              <w:rPr>
                <w:szCs w:val="21"/>
              </w:rPr>
              <w:t>2001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植物生态学》（第二版），杨允菲、王德利等，高等教育出版社，</w:t>
            </w:r>
            <w:r>
              <w:rPr>
                <w:szCs w:val="21"/>
              </w:rPr>
              <w:t>201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《普通生态学》，尚玉昌，北京大学出版社，</w:t>
            </w:r>
            <w:r>
              <w:rPr>
                <w:szCs w:val="21"/>
              </w:rPr>
              <w:t>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动物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普通动物学》，刘凌云、郑光美，高等教育出版社，</w:t>
            </w:r>
            <w:r>
              <w:rPr>
                <w:szCs w:val="21"/>
              </w:rPr>
              <w:t xml:space="preserve">2009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植被生态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植被生态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群落与生态系统》，王柏荪、彭少麟，中国环境科学出版社，</w:t>
            </w:r>
            <w:r>
              <w:rPr>
                <w:szCs w:val="21"/>
              </w:rPr>
              <w:t>199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地理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自然地理学》（第二版），刘南威，科学出版社，</w:t>
            </w:r>
            <w:r>
              <w:rPr>
                <w:szCs w:val="21"/>
              </w:rPr>
              <w:t>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658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海南省海口市龙昆南路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57115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研招办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898</w:t>
      </w:r>
      <w:r>
        <w:rPr/>
        <w:t>－</w:t>
      </w:r>
      <w:r>
        <w:rPr/>
        <w:t xml:space="preserve">65893907 </w:t>
      </w:r>
      <w:r>
        <w:rPr/>
        <w:t>电子邮箱：</w:t>
      </w:r>
      <w:r>
        <w:rPr/>
        <w:t>hsyzb@hain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%C2%C0%BC%B5%D9&amp;order=sort_xtime_desc" TargetMode="External"/><Relationship Id="rId3" Type="http://schemas.openxmlformats.org/officeDocument/2006/relationships/hyperlink" Target="http://www.amazon.cn/s?ie=UTF8&amp;field-author=&#20013;&#20849;&#20013;&#22830;&#25991;&#29486;&#30740;&#31350;&#23460;&amp;search-alias=books" TargetMode="External"/><Relationship Id="rId4" Type="http://schemas.openxmlformats.org/officeDocument/2006/relationships/hyperlink" Target="http://baike.baidu.com/view/272113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雨林木风</dc:creator>
  <dc:description/>
  <cp:keywords/>
  <dc:language>en-US</dc:language>
  <cp:lastModifiedBy>雨林木风</cp:lastModifiedBy>
  <cp:lastPrinted>2013-10-28T09:34:00Z</cp:lastPrinted>
  <dcterms:modified xsi:type="dcterms:W3CDTF">2014-01-15T01:56:00Z</dcterms:modified>
  <cp:revision>40</cp:revision>
  <dc:subject/>
  <dc:title/>
</cp:coreProperties>
</file>