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婚育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南师范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720"/>
        <w:gridCol w:w="900"/>
        <w:gridCol w:w="864"/>
        <w:gridCol w:w="936"/>
        <w:gridCol w:w="540"/>
        <w:gridCol w:w="180"/>
        <w:gridCol w:w="1080"/>
        <w:gridCol w:w="18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时间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2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未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已育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56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填写的各项内容均为实际情况，如有隐瞒虚报者，愿承担所带来的一切法律责任。本人保证自觉遵守计划生育的有关政策和法规。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ind w:firstLine="480"/>
              <w:rPr/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日（盖章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证明是向用人单位提供的，请妥善保管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校学生毕业后，校计生办不再为其出具婚育证明。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具此婚育证明之后，如有婚育情况发生变动，请本人如实向用人单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8:00Z</dcterms:created>
  <dc:creator>人事处秘书</dc:creator>
  <dc:description/>
  <cp:keywords/>
  <dc:language>en-US</dc:language>
  <cp:lastModifiedBy>lenovo</cp:lastModifiedBy>
  <cp:lastPrinted>2015-03-25T09:07:00Z</cp:lastPrinted>
  <dcterms:modified xsi:type="dcterms:W3CDTF">2015-03-25T01:08:00Z</dcterms:modified>
  <cp:revision>2</cp:revision>
  <dc:subject/>
  <dc:title>研究生婚育证明</dc:title>
</cp:coreProperties>
</file>