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师范大学关于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2</w:t>
      </w:r>
      <w:r>
        <w:rPr>
          <w:rFonts w:ascii="宋体" w:hAnsi="宋体" w:cs="宋体"/>
          <w:b/>
          <w:sz w:val="44"/>
          <w:szCs w:val="44"/>
        </w:rPr>
        <w:t>年研究生指导教师遴选结果的公示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学位条例》《中华人民共和国学位条例暂行实施办法》《海南师范大学学位授予实施细则》及《海南师范大学研究生指导教师选聘办法》等文件规定，经教师本人自愿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学科及学院审议推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校学术委员会审核讨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投票，</w:t>
      </w:r>
      <w:r>
        <w:rPr>
          <w:rFonts w:ascii="仿宋_GB2312;仿宋" w:hAnsi="仿宋_GB2312;仿宋" w:eastAsia="仿宋_GB2312;仿宋"/>
          <w:sz w:val="32"/>
          <w:szCs w:val="32"/>
        </w:rPr>
        <w:t>认定张引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教师博士研究生指导教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许玫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教师学术硕士研究生指导教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马义米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位教师专业硕士研究生指导教师资格；同意过建春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研究生指导教师兼任专业硕士研究生指导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同意</w:t>
      </w:r>
      <w:r>
        <w:rPr>
          <w:rFonts w:ascii="仿宋_GB2312;仿宋" w:hAnsi="仿宋_GB2312;仿宋" w:eastAsia="仿宋_GB2312;仿宋"/>
          <w:sz w:val="32"/>
          <w:szCs w:val="32"/>
        </w:rPr>
        <w:t>姚玉华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教师博士研究生指导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变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王鹏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教师专业硕士研究生指导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变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新增甘生统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bookmarkStart w:id="0" w:name="_Hlk109224698"/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博士研究生指导教师</w:t>
      </w:r>
      <w:bookmarkEnd w:id="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罗君名等</w:t>
      </w:r>
      <w:bookmarkStart w:id="1" w:name="_Hlk109224745"/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学术硕士研究生指导教师</w:t>
      </w:r>
      <w:bookmarkEnd w:id="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小英等</w:t>
      </w:r>
      <w:bookmarkStart w:id="2" w:name="_Hlk109224808"/>
      <w:r>
        <w:rPr>
          <w:rFonts w:eastAsia="仿宋_GB2312;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eastAsia="仿宋_GB2312;仿宋"/>
          <w:sz w:val="32"/>
          <w:szCs w:val="32"/>
        </w:rPr>
        <w:t>位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专业硕士研究生指导教师</w:t>
      </w:r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方超等</w:t>
      </w:r>
      <w:r>
        <w:rPr>
          <w:rFonts w:eastAsia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eastAsia="仿宋_GB2312;仿宋"/>
          <w:sz w:val="32"/>
          <w:szCs w:val="32"/>
        </w:rPr>
        <w:t>位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专业硕士研究生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遴选结果予以公示。公示期五天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有异议，请以电子文档形式向研究生学院反映（邮箱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74916550</w:t>
      </w:r>
      <w:r>
        <w:rPr>
          <w:rFonts w:eastAsia="仿宋_GB2312;仿宋" w:ascii="仿宋_GB2312;仿宋" w:hAnsi="仿宋_GB2312;仿宋"/>
          <w:sz w:val="32"/>
          <w:szCs w:val="32"/>
        </w:rPr>
        <w:t>@qq.</w:t>
      </w:r>
      <w:r>
        <w:rPr>
          <w:rFonts w:eastAsia="仿宋_GB2312;仿宋" w:ascii="仿宋_GB2312;仿宋" w:hAnsi="仿宋_GB2312;仿宋"/>
          <w:sz w:val="32"/>
          <w:szCs w:val="32"/>
        </w:rPr>
        <w:t>co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7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生指导教师资格认定（排名不分先后）</w:t>
      </w:r>
    </w:p>
    <w:p>
      <w:pPr>
        <w:pStyle w:val="Style17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博士研究生导师资格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9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语言文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方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长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庆华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长伦</w:t>
            </w:r>
          </w:p>
        </w:tc>
      </w:tr>
    </w:tbl>
    <w:p>
      <w:pPr>
        <w:pStyle w:val="Style17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学术硕士研究生导师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  玫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文斌  赵欣欣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语言文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  刚  甘生统  洪德荣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马德义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清波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刘晓静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宝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空间安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国强  谢金宝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险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海晓龙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涂中方  赵文婷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传播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龚新琼  邢  江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言文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廖  凯  </w:t>
            </w:r>
          </w:p>
        </w:tc>
      </w:tr>
    </w:tbl>
    <w:p>
      <w:pPr>
        <w:pStyle w:val="Style17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校外学术硕士研究生导师资格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9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星</w:t>
            </w:r>
          </w:p>
        </w:tc>
      </w:tr>
    </w:tbl>
    <w:p>
      <w:pPr>
        <w:pStyle w:val="Style17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专业硕士研究生导师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97"/>
        <w:gridCol w:w="5746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导师名单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统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邹  权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思政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义米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语文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生统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地理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降同昌  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美术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邱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娜  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丹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教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欣欣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朝锋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文斌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国际教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谭中华  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谢金宝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国强 </w:t>
            </w:r>
          </w:p>
        </w:tc>
      </w:tr>
      <w:tr>
        <w:trPr>
          <w:trHeight w:val="56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海晓龙 </w:t>
            </w:r>
          </w:p>
        </w:tc>
      </w:tr>
      <w:tr>
        <w:trPr>
          <w:trHeight w:val="6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设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涂中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文婷  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丹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与医药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雪梅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陈险峰 </w:t>
            </w:r>
          </w:p>
        </w:tc>
      </w:tr>
    </w:tbl>
    <w:p>
      <w:pPr>
        <w:pStyle w:val="Style17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校外专业硕士研究生导师资格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9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（音乐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智  贾志宏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兼任硕士研究生指导教师（排名不分先后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术</w:t>
      </w:r>
      <w:r>
        <w:rPr>
          <w:rFonts w:ascii="楷体" w:hAnsi="楷体" w:cs="楷体" w:eastAsia="楷体"/>
          <w:sz w:val="32"/>
          <w:szCs w:val="32"/>
          <w:lang w:eastAsia="zh-CN"/>
        </w:rPr>
        <w:t>型</w:t>
      </w:r>
      <w:r>
        <w:rPr>
          <w:rFonts w:ascii="楷体" w:hAnsi="楷体" w:cs="楷体" w:eastAsia="楷体"/>
          <w:sz w:val="32"/>
          <w:szCs w:val="32"/>
        </w:rPr>
        <w:t>研究生指导教师兼任专业硕士导师</w:t>
      </w:r>
    </w:p>
    <w:tbl>
      <w:tblPr>
        <w:tblW w:w="8550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065"/>
        <w:gridCol w:w="2722"/>
        <w:gridCol w:w="2220"/>
        <w:gridCol w:w="2048"/>
      </w:tblGrid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任学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任专业（方向）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过建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华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裴广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小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理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郝大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敏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云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小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丽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扶玉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永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新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  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贾珍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永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庭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祖  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统计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统计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  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继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洪美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纪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灿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  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  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亚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锐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文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力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彩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光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文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文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付艳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孙  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靳  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雪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付海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空间安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晓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淑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焕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鸿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空间安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杜  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传播与影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语言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云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语言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廖  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祖  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廷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新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  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志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  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晓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光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彩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付艳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文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文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  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  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生物）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专业硕士生导师兼任另一专业硕士生导师</w:t>
      </w:r>
    </w:p>
    <w:tbl>
      <w:tblPr>
        <w:tblW w:w="8550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065"/>
        <w:gridCol w:w="2432"/>
        <w:gridCol w:w="2500"/>
        <w:gridCol w:w="2058"/>
      </w:tblGrid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任学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专业（方向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任专业（方向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骆  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体育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存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体育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振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体育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 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英语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翻译（英语笔译）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音乐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晓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音乐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  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音乐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熊学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音乐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伊  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音乐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声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彩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 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前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思政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  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娅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春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科学技术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自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教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  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统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统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京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教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德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体育）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生导师</w:t>
      </w:r>
      <w:r>
        <w:rPr>
          <w:rFonts w:ascii="黑体" w:hAnsi="黑体" w:cs="黑体" w:eastAsia="黑体"/>
          <w:sz w:val="32"/>
          <w:szCs w:val="32"/>
          <w:lang w:eastAsia="zh-CN"/>
        </w:rPr>
        <w:t>指导学科专业</w:t>
      </w:r>
      <w:r>
        <w:rPr>
          <w:rFonts w:ascii="黑体" w:hAnsi="黑体" w:cs="黑体" w:eastAsia="黑体"/>
          <w:sz w:val="32"/>
          <w:szCs w:val="32"/>
        </w:rPr>
        <w:t>变更（排名不分先后）</w:t>
      </w:r>
    </w:p>
    <w:p>
      <w:pPr>
        <w:pStyle w:val="Style17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博士研究生导师</w:t>
      </w:r>
      <w:r>
        <w:rPr>
          <w:rFonts w:ascii="楷体" w:hAnsi="楷体" w:cs="楷体" w:eastAsia="楷体"/>
          <w:sz w:val="32"/>
          <w:szCs w:val="32"/>
          <w:lang w:eastAsia="zh-CN"/>
        </w:rPr>
        <w:t>指导学科</w:t>
      </w:r>
      <w:r>
        <w:rPr>
          <w:rFonts w:ascii="楷体" w:hAnsi="楷体" w:cs="楷体" w:eastAsia="楷体"/>
          <w:sz w:val="32"/>
          <w:szCs w:val="32"/>
        </w:rPr>
        <w:t xml:space="preserve">变更 </w:t>
      </w:r>
    </w:p>
    <w:tbl>
      <w:tblPr>
        <w:tblW w:w="8550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065"/>
        <w:gridCol w:w="2985"/>
        <w:gridCol w:w="1470"/>
        <w:gridCol w:w="2535"/>
      </w:tblGrid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学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学科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玉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统计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鹏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统计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正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统计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志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统计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专业硕士研究生导师</w:t>
      </w:r>
      <w:r>
        <w:rPr>
          <w:rFonts w:ascii="楷体" w:hAnsi="楷体" w:cs="楷体" w:eastAsia="楷体"/>
          <w:sz w:val="32"/>
          <w:szCs w:val="32"/>
          <w:lang w:eastAsia="zh-CN"/>
        </w:rPr>
        <w:t>指导专业</w:t>
      </w:r>
      <w:r>
        <w:rPr>
          <w:rFonts w:ascii="楷体" w:hAnsi="楷体" w:cs="楷体" w:eastAsia="楷体"/>
          <w:sz w:val="32"/>
          <w:szCs w:val="32"/>
        </w:rPr>
        <w:t>变更</w:t>
      </w:r>
    </w:p>
    <w:tbl>
      <w:tblPr>
        <w:tblW w:w="8550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82"/>
        <w:gridCol w:w="2580"/>
        <w:gridCol w:w="2220"/>
        <w:gridCol w:w="2273"/>
      </w:tblGrid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学位点所在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专业（方向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专业（方向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统计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统计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翻译（英语笔译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晓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学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物理）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新增博士研究生指导教师（排名不分先后）</w:t>
      </w:r>
    </w:p>
    <w:p>
      <w:pPr>
        <w:pStyle w:val="Style17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校内新增博士研究生指导教师 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9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语言文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甘生统  王  超  张  睿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爱利  张廷桂  王凯华  谢琼涛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小朋  李高楠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  利  张文飞</w:t>
            </w:r>
          </w:p>
        </w:tc>
      </w:tr>
    </w:tbl>
    <w:p>
      <w:pPr>
        <w:pStyle w:val="Style17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校外新增博士研究生指导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语言文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凌孟华  何  亮  陈良中  伏飞雄  符昌忠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好富  梅文莉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新增学术硕士研究生指导教师（排名不分先后）</w:t>
      </w:r>
    </w:p>
    <w:p>
      <w:pPr>
        <w:pStyle w:val="Style17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校内新增学术硕士研究生指导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经济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3" w:name="_Hlk10922527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君名</w:t>
            </w:r>
            <w:bookmarkEnd w:id="3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马欣员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芦  炜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理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  睿  马艳玲  郑东艳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玲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  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美艳  宋寒亮  唐欣瑜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叶  芸  杨晓峰  孙自强  汪建华  高  静  金红莲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易  然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福祥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兴慧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海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爱春  吴  华  周君来  张欣欣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语言文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刘  超  刘  伟  舒志锋  杜佳烜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晏  洁  白金杰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杰玲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秀云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现红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俊坚  张  静  周小英  毛  军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世华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熊雯婧  黄玉豪  王  贝  刘艳玲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黎婉珊  张晓萍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周学明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小宝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孙元元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孙天一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钮智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颜慧琼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艳萍  吴  恒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  钰  来文立  陈海燕  韩瑛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陈玉凯  段丹丹  彭  沁  涂飞云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玲玲  王  涛  王同亮  魏  力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肖繁荣  杨  勇  张  璐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雪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空间安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焕东  吴淑雷  周  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高  园  钟曼丽  陈彩霞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圆圆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志峰  张贝尔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  沫  朱  丹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邝杨华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传播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志平  卿志军  胡  凯  李  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言文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激浪  彭  念  刘忠喜  吴东京  耿  娟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与舞蹈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  燚  王晓平  张  睿 </w:t>
            </w:r>
          </w:p>
        </w:tc>
      </w:tr>
    </w:tbl>
    <w:p>
      <w:pPr>
        <w:pStyle w:val="Style17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校外新增学术硕士研究生指导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06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导师名单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俊华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丹凤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艳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新增专业硕士研究生指导教师（排名不分先后）</w:t>
      </w:r>
    </w:p>
    <w:p>
      <w:pPr>
        <w:pStyle w:val="Style17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校内新增专业硕士研究生指导教师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7"/>
        <w:gridCol w:w="6075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导师名单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统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小英  彭德军  周俊梅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管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建华  周金山  马  燕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思政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玲  谢  丹  霍知节  王云华  秦晶晶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金山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语文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明明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陈智慧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周月玲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伟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陈建花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苏建伟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杨俊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张广路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化学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熊雯婧  张晓萍  孙元元  冯华杰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刘艳萍  孙天一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建军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生物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秀壮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吴红萍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江大龙  王玲玲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勇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英语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礼敏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吴  言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孟端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历史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马艾鸿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武  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  涛  熊展钊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地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宋洁华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平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音乐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赞鹏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陈  茜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黄小琼  张  艺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乐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体育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  斌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美术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谷博家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念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教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田金兵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苏丽敏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晓俊  黄  敏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健康教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兴慧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金霞  叶秀丹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国际教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金杰  曹方向  李杰玲  牟鸿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穆正礼  张  恒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与传播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  静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卓兰花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帜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  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周君来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欣欣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翻  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游  艳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雯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  念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学品  池成全  蒋永辉  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冬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想  吴兴惠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蒋文娟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卢朝晖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裕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学工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赵世华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李志波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映品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石凤玲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赵志峰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  婷</w:t>
            </w:r>
          </w:p>
        </w:tc>
      </w:tr>
      <w:tr>
        <w:trPr>
          <w:trHeight w:val="6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  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马晓莉  丁  玲  黄小琼  赵玺昌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海洋  姚  丹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  艺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林咏瑜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乐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郭红雨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刘  微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郭名峰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施剑华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冬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设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冯  念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董  邯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士立</w:t>
            </w:r>
          </w:p>
        </w:tc>
      </w:tr>
      <w:tr>
        <w:trPr>
          <w:trHeight w:val="6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电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楠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许  晶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孙  理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雯雯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商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罗君名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陆  娜  曹胜新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马欣员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智  孙  晨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长春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与医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黎婉珊  刘艳萍 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任宝平  陈玉凯  段丹丹  彭  沁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涂飞云  王玲玲  王  涛  王同亮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魏  力  肖繁荣  杨  勇  张  璐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韩雪梅  高云飞  江大龙  马广伟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  勇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静文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满  莉  钟曼丽  李  丛  汪  洁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叶成徽  耿  川  何  璐  芦  炜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贾景姿  葛东霞  杨宝强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校外新增专业硕士研究生指导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9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导师名单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语文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英语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勇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殊教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景永霞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新增专业硕士研究生行业指导教师（排名不分先后）</w:t>
      </w:r>
    </w:p>
    <w:tbl>
      <w:tblPr>
        <w:tblW w:w="858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32"/>
        <w:gridCol w:w="6106"/>
      </w:tblGrid>
      <w:tr>
        <w:trPr>
          <w:trHeight w:val="59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方向）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导师名单</w:t>
            </w:r>
          </w:p>
        </w:tc>
      </w:tr>
      <w:tr>
        <w:trPr>
          <w:trHeight w:val="59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统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4" w:name="_Hlk10922646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 超</w:t>
            </w:r>
            <w:bookmarkEnd w:id="4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瞿北航  侯诗南  吉  亨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孟宜  张良均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管理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林菁华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陆炳荣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安平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殷海霞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思政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桂立成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吉献忠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首雄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焕锦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林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  王兰洲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语文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黄  和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卢丽燕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瑞玲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文瑞芳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少珍  王晓燕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陈温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王春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赵克勤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周厚东  陈  贞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蓝茂福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陈鹏程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骆  超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莫仁忠  熊纪涛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数学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李  宁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吴坤雄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齐  飞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牛星惠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廖云霞  王小莉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韦崇裕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蔡小梅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刘  文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项东阶  胡  亮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孙元勋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王  宏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范  刚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物理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姚  堃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符  程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王  伟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李桂凤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王理想  梁  霞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张忠旺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赵宗宏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张艳秋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陈扬斌  丁光成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秦建云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张  华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宓  奇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王先驱  林劲松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吕守明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宋文军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化学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王洪明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郝忠谦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张志刚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罗书昌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吴海燕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胡金来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羊英亮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刘顺清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李  燕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林  爽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周雪梅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王冬容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程兰英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卢  奇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云  雄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徐  卓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地理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马飞燕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覃  程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谢海涛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刘  敏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刘骏飞  秦传梁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姚汝庆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教学（生物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魏成湘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丁亚凤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张琳琳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李存琴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陈廷章  何兰琴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王  山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  杰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科教学（英语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吴聪燕   张青宁   黄  菁   郭爱梅   陈  波  章晨蕾   罗家富   陈华琪   李俐萍   曹世强  严妹玲   陈  琦   赵华英   卢晓华   李朝金  黄龙芳   邓兆红   王  英</w:t>
            </w:r>
          </w:p>
        </w:tc>
      </w:tr>
      <w:tr>
        <w:trPr>
          <w:trHeight w:val="5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科教学（历史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王  波   孙佳梅   吴福生   喻  林   刘  剑  姚实彦   邱桂兰   吴永青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科教学（美术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罗翼鹊   施琼英   马同良   尹文涛   周晓阳  王  琦 </w:t>
            </w:r>
          </w:p>
        </w:tc>
      </w:tr>
      <w:tr>
        <w:trPr>
          <w:trHeight w:val="70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科教学（音乐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李泓乐   王  沂</w:t>
            </w:r>
          </w:p>
        </w:tc>
      </w:tr>
      <w:tr>
        <w:trPr>
          <w:trHeight w:val="70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科教学（体育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邓  辉   王天君   籍翠红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李小兰   林明妹   张曼娜   王秋影   叶丽敏  钟文惠   何  庄   吴遥海   皮洪岩   卢叶花  王铭哲   沈  洁   高  洁   赵檀木   张  伟  陈基华   陈凤云   欧卜菁   颜铭红   陈  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韦茂婷 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心理健康教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周应海   崔建华   符  明   管冰清   李菊顺  梁丽娟   刘宏宇   吴传东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现代教育技术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黎志高   王和鹏   王蔚芈   李  诚   李天姣  吴东旭</w:t>
            </w:r>
          </w:p>
        </w:tc>
      </w:tr>
      <w:tr>
        <w:trPr>
          <w:trHeight w:val="72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特殊教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兴才   李雅玲   杜兰英   曾  刚   邢琼杰</w:t>
            </w:r>
          </w:p>
        </w:tc>
      </w:tr>
      <w:tr>
        <w:trPr>
          <w:trHeight w:val="72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前教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思雁   于  娴   许  静   李  琴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新闻与传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卢巨波   王英诚   吴  卓   栾  颖   陈成智  谭丽琳   赵  鹏   陈嘉奋   邓  瑜   周文培  张  杰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体  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曹  霞   孙  颖   陈  耿   李  潇   赵之光  詹  炎   今润觉   邓  辉 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翻  译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圣权   程  兰   闫栗丽   蒙永业   李凌波  俞剑辉   曾水波   杨乐颖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电子信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机技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  平   柯维栋   赵飞龙   施金妹   郑  兵  冯莉颖   杨  静   田新生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旅游管理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卢家慧   赵  晖   陈  恒   赵  宽   胡笑铭  陈俊霄</w:t>
            </w:r>
          </w:p>
        </w:tc>
      </w:tr>
      <w:tr>
        <w:trPr>
          <w:trHeight w:val="93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李  红   沈绍文   谢于婧   王水飞   王莹莹  颜业岸   高  斌   </w:t>
            </w:r>
          </w:p>
        </w:tc>
      </w:tr>
      <w:tr>
        <w:trPr>
          <w:trHeight w:val="9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陈  洪   林尤葵   李海瑞   汪明强   吴建甫  周海波   沈  速   刘小莉 </w:t>
            </w:r>
          </w:p>
        </w:tc>
      </w:tr>
      <w:tr>
        <w:trPr>
          <w:trHeight w:val="9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艺术设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何章强   刘朝晖   马腾飞   孙  永   许  洪  杨昊霖   杨  志   袁京男   赵  勇 </w:t>
            </w:r>
          </w:p>
        </w:tc>
      </w:tr>
      <w:tr>
        <w:trPr>
          <w:trHeight w:val="7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广播电视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品成   薛  登   王  玲   尹长顺   刘  海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国际商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方敏   王书红   蔡汝湘   汪健亚   刘  磊  周  睿   吴  穹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生物与医药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林树文   陈忆宾   张西岭   单衍强   符永红  赵  军   江荣高   夏中宁   伍曾利   黄有兴  李  伟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林 业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曹宗喜   程松林   戴好富   李仕宁   马雪峰   梅文莉   莫燕妮   齐旭明   王敏英   伍苏然   杨众养   杨子琴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商管理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岑长春   李艾红   黄杰生   张天柱   李君华   张东风   谢式禹   林文伟   田  斌   张光伟   舒玉林   王祖平   李进华   马凡凌   胡亚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管月晖   符人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5:00Z</dcterms:created>
  <dc:creator>Administrator</dc:creator>
  <dc:description/>
  <dc:language>en-US</dc:language>
  <cp:lastModifiedBy>皓皓</cp:lastModifiedBy>
  <cp:lastPrinted>2022-07-21T18:15:00Z</cp:lastPrinted>
  <dcterms:modified xsi:type="dcterms:W3CDTF">2022-07-22T09:1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A550E2FB94DC9AB602102821FE6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