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70"/>
          <w:szCs w:val="84"/>
        </w:rPr>
      </w:pPr>
      <w:r>
        <w:rPr>
          <w:rFonts w:ascii="宋体" w:hAnsi="宋体" w:cs="宋体"/>
          <w:b/>
          <w:color w:val="FF0000"/>
          <w:spacing w:val="-20"/>
          <w:w w:val="70"/>
          <w:sz w:val="84"/>
          <w:szCs w:val="84"/>
        </w:rPr>
        <w:t>海 南 师 范 大 学 研 究 生 学 院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70"/>
          <w:sz w:val="84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pacing w:val="-20"/>
          <w:w w:val="7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7pt" to="438.15pt,1.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海师研函〔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8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启动台风“摩羯”受灾学生临时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补助工作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超强台风“摩羯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海南文昌市、广东徐闻县登陆，对海南、广东、广西三省造成严重影响、大量用户电力、通信中断，部分地区建筑遭到破坏，发生灾情。对此学校高度重视，对因台风灾害受影响的学生给予帮扶救助，切实保障学生正常的学习生活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动台风“摩羯”</w:t>
      </w:r>
      <w:r>
        <w:rPr>
          <w:rFonts w:ascii="仿宋_GB2312" w:hAnsi="仿宋_GB2312" w:cs="仿宋_GB2312" w:eastAsia="仿宋_GB2312"/>
          <w:sz w:val="32"/>
          <w:szCs w:val="32"/>
        </w:rPr>
        <w:t>受灾学生临时困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工作，具体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全日制在籍在校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本人或家中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风“摩羯”出现</w:t>
      </w:r>
      <w:r>
        <w:rPr>
          <w:rFonts w:ascii="仿宋_GB2312" w:hAnsi="仿宋_GB2312" w:cs="仿宋_GB2312" w:eastAsia="仿宋_GB2312"/>
          <w:sz w:val="32"/>
          <w:szCs w:val="32"/>
        </w:rPr>
        <w:t>临时性经济困难的我校全日制在籍在读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重点关注国家政策重点保障学生和学校认定的家庭经济困难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资助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学生申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学生填写《海南师范大学研究生临时困难资助申请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学院审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培养单位汇总学生申请表及相关证明材料，认真核实学生相关情况，材料真实有效不弄虚作假，确保资助对象符合要求。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申请表、汇总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证明材料电子版发送至研究生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工作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，纸质版盖各学院党委章后交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龙昆南校区交至实验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研究生学院研究生值班室肖老师（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58237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，桂林洋校区交至第一公共楼四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研究生学院办公室值班助理（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58895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学校审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工作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各学院提交的相关材料予以审定后，根据实际情况制定具体资助方案，分类别进行资助并制作发放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资助发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核实无误的名单，在校内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的公示，之后按规定发放资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高度重视，精准排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要全面摸排、精准掌握全日制在籍在校研究生的个人及家庭经济情况，及时将因受台风“摩羯”灾害导致经济困难的学生纳入资助范围。积极主动摸排，动态掌握受自然灾害影响的家庭经济困难学生基本情况，高度重视本次专项资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落实责任，精准帮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要做好临时困难资助申领的宣传组织工作，有针对性地做好沟通帮扶和心理疏导工作，落实好工作责任，密切家校协同，主动关注受灾学生心理健康状态，关心受灾学生实际困难与成长发展诉求，精准做好受灾学生物质帮扶与精神激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658895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597161086@qq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1.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《海南师范大学研究生临时困难资助申请表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《海南师范大学研究生临时困难资助情况汇总表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学院（研究生工作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ID="直线 2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7161086@qq.com&#12290;" TargetMode="External"/><Relationship Id="rId3" Type="http://schemas.openxmlformats.org/officeDocument/2006/relationships/hyperlink" Target="../../F:/&#20855;&#20307;&#24037;&#20316;/&#20020;&#26102;&#22256;&#38590;&#34917;&#21161;/&#27169;&#26495;/&#38468;&#20214;1&#65306;&#28023;&#21335;&#24072;&#33539;&#22823;&#23398;&#30740;&#31350;&#29983;&#20020;&#26102;&#22256;&#38590;&#36164;&#21161;&#30003;&#35831;&#34920;.docx" TargetMode="External"/><Relationship Id="rId4" Type="http://schemas.openxmlformats.org/officeDocument/2006/relationships/hyperlink" Target="../../F:/&#20855;&#20307;&#24037;&#20316;/&#20020;&#26102;&#22256;&#38590;&#34917;&#21161;/&#27169;&#26495;/&#38468;&#20214;2&#65306;&#28023;&#21335;&#24072;&#33539;&#22823;&#23398;&#30740;&#31350;&#29983;&#20020;&#26102;&#22256;&#38590;&#36164;&#21161;&#24773;&#20917;&#27719;&#24635;&#34920;.xls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2:00Z</dcterms:created>
  <dc:creator>admin</dc:creator>
  <dc:description/>
  <dc:language>en-US</dc:language>
  <cp:lastModifiedBy>企业用户_878863095</cp:lastModifiedBy>
  <dcterms:modified xsi:type="dcterms:W3CDTF">2024-09-10T13:13:08Z</dcterms:modified>
  <cp:revision>2</cp:revision>
  <dc:subject/>
  <dc:title>海 南 师 范 大 学 研 究 生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72F19B06E4B1A9CAA56F3AF29354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