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师范大学关于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研究生指导教师遴选结果的公示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、《中华人民共和国学位条例暂行实施办法》、《海南师范大学学位授予实施细则》及《海南师范大学研究生指导教师遴选办法》等文件规定，经教师本人自愿申报，各学科及学院学术分委员会审议推荐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学术委员会审核并投票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，认定过建春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的研究生导师</w:t>
      </w:r>
      <w:r>
        <w:rPr>
          <w:rFonts w:ascii="仿宋_GB2312" w:hAnsi="仿宋_GB2312" w:eastAsia="仿宋_GB2312"/>
          <w:sz w:val="32"/>
          <w:szCs w:val="32"/>
        </w:rPr>
        <w:t>博士研究生指导教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认定刘俊杰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教授我校校外兼职博士研究生指导教师资格、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张仙锋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的研究生导师学术型硕</w:t>
      </w:r>
      <w:r>
        <w:rPr>
          <w:rFonts w:ascii="仿宋_GB2312" w:hAnsi="仿宋_GB2312" w:eastAsia="仿宋_GB2312"/>
          <w:sz w:val="32"/>
          <w:szCs w:val="32"/>
        </w:rPr>
        <w:t>士研究生指导教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认定李锋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的研究生导师专业硕</w:t>
      </w:r>
      <w:r>
        <w:rPr>
          <w:rFonts w:ascii="仿宋_GB2312" w:hAnsi="仿宋_GB2312" w:eastAsia="仿宋_GB2312"/>
          <w:sz w:val="32"/>
          <w:szCs w:val="32"/>
        </w:rPr>
        <w:t>士研究生指导教师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陈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位教师获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学术型硕士研究生指导教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张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位教师获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专业硕士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指导教师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庄长宽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位硕士研究生指导教师兼任专业硕士指导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文波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同志获得专业硕士校外指导教师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遴选结果予以公示。公示期</w:t>
      </w:r>
      <w:r>
        <w:rPr>
          <w:rFonts w:ascii="仿宋_GB2312" w:hAnsi="仿宋_GB2312" w:eastAsia="仿宋_GB2312"/>
          <w:sz w:val="32"/>
          <w:szCs w:val="32"/>
          <w:lang w:eastAsia="zh-CN"/>
        </w:rPr>
        <w:t>五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），如有异议，请向研究生学院反映（电话</w:t>
      </w:r>
      <w:r>
        <w:rPr>
          <w:rFonts w:eastAsia="仿宋_GB2312" w:ascii="仿宋_GB2312" w:hAnsi="仿宋_GB2312"/>
          <w:sz w:val="32"/>
          <w:szCs w:val="32"/>
        </w:rPr>
        <w:t>6580553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指导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认定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博士生导师资格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过建春  李  森  白利鹏  蔡宝来  </w:t>
      </w:r>
      <w:r>
        <w:rPr>
          <w:rFonts w:ascii="仿宋_GB2312" w:hAnsi="仿宋_GB2312" w:eastAsia="仿宋_GB2312"/>
          <w:sz w:val="32"/>
          <w:szCs w:val="32"/>
        </w:rPr>
        <w:t>易连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张德伟 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义华  王旭初  廖  波  张仙锋  曲  轶  李  林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校外兼职博导资格：刘俊杰</w:t>
      </w:r>
    </w:p>
    <w:p>
      <w:pPr>
        <w:pStyle w:val="Style15"/>
        <w:numPr>
          <w:ilvl w:val="0"/>
          <w:numId w:val="0"/>
        </w:numPr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学术硕</w:t>
      </w:r>
      <w:r>
        <w:rPr>
          <w:rFonts w:ascii="仿宋_GB2312" w:hAnsi="仿宋_GB2312" w:eastAsia="仿宋_GB2312"/>
          <w:sz w:val="32"/>
          <w:szCs w:val="32"/>
        </w:rPr>
        <w:t>士生导师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过建春  张仙锋  张德伟  蔡宝来  廖  波  姚玉华 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经洪  王立敏  王旭初  彭鸿雁  曲  轶  谢琼涛 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林  盖志武  孙  玮  李  锋  姚立华</w:t>
      </w:r>
    </w:p>
    <w:p>
      <w:pPr>
        <w:pStyle w:val="Style15"/>
        <w:numPr>
          <w:ilvl w:val="0"/>
          <w:numId w:val="0"/>
        </w:numPr>
        <w:ind w:left="48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专业硕士导师资格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过建春  李  锋  陈义华  蔡宝来  姚立华   彭鸿雁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曲  轶  李  林  盖志武  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学术型硕士研究生指导教师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论经济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络空间安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张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瑜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胡冠宇  文 斌  石 春  龙海侠  邓正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少华  王艺臻  沈振江  谭庆收     邹旭  张铁民  姚仲瑜  符运良       李再金   杨 红   孙 丽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红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心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晓琳  刘丽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商管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段华友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晓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李尚卫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专业硕士指导教师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用统计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庆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张静  毛军  吴淑雷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吴华  邹煜  田建强  李爱春  金德阳  陈猛醒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翻译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春玲  唐电弟  张 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再金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钟久明  潘孟美  刘晓莹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卞秀芬  文 斌  邓正杰  曹均阔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自强  周玉萍  王向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管理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罗声明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陈彩霞  朱德亮  宋春晖  叶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宇  赵广孺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莉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李阳  孙志贤  吴秉旭  李丽霞  梁峰  邝杨华  黄承利  赵福才  张玉  杨新磊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李尚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研究生指导教师兼任专业硕士指导教师（排名不分先后）</w:t>
      </w:r>
    </w:p>
    <w:tbl>
      <w:tblPr>
        <w:tblW w:w="8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860"/>
        <w:gridCol w:w="1290"/>
        <w:gridCol w:w="2100"/>
        <w:gridCol w:w="2220"/>
      </w:tblGrid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兼任专业学位（方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域）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长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明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传播与影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卿志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与传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电视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传播与影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宝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与传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电视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药工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光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药工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明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药工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载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小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工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天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美术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传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玉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晓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艳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科学与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仙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五、专业硕士校外指导教师（排名不按得票票数）</w:t>
      </w:r>
    </w:p>
    <w:tbl>
      <w:tblPr>
        <w:tblW w:w="8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064"/>
        <w:gridCol w:w="1365"/>
        <w:gridCol w:w="1337"/>
        <w:gridCol w:w="2175"/>
        <w:gridCol w:w="1935"/>
      </w:tblGrid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专业及方向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文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地理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伍甲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农垦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地理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晓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国兴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地理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永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地理）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文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华侨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思政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小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思政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海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思政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德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思政）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文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开大学附属中学儋州市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思政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楚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教育研究培训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思政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陵水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化学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建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教高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化学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华侨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化学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嵚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级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市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（化学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开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学高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健康教育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蝶软件（中国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领域：计算机技术）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蝶软件（中国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领域：计算机技术）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义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蝶软件（中国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领域：计算机技术）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伟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诺塞克西海数据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领域：计算机技术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研究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港航控股有限公司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港信通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领域：计算机技术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市环境科学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环境工程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传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市水务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制药工程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药工程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建科药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环境工程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衍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齐鲁制药（海南）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环境工程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宪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长理光学精密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光学工程方向）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长理光学精密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光学工程方向）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长理光学精密机械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光学工程方向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景（海南）科技发展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光学工程方向）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（聘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金景科技发展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硕士（光学工程方向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学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翻译硕士（英语）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定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联普翻译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翻译硕士（英语）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记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日报报业集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与传播专业硕士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忆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记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广播电视总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广播电视方向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影视家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广播电视方向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谷晓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编辑 二级导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广播电视总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广播电视方向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小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一级导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汇友影视技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广播电视方向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茂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一级美术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美术家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书法）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阮江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一级美术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美术家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中国画）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东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一级美术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书法家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中国画）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煜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一级编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歌舞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音乐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晓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二级演奏员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爱乐交响乐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音乐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远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作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歌舞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音乐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文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琼台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音乐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群众艺术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硕士（音乐）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研究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体育赛事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体育指导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有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文体厅群体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体育指导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君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体育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体育指导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 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琼台师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善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学院体育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教育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忠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医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训练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白沙体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训练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体育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硕士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训练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贵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亭神玉文化园投资开发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旅游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柏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金鹰和平发展基金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旅游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春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规划师国家注册规划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BA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元市政工程设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海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酷秀投资控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小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规划师国家注册规划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华都城市设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会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燕堂（海南）酒店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锦慧旅游发展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繁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华锦旅业集团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晓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编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影（海南）文化旅游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量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市商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成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、副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医科大学第三临床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晓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会计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维德投资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宜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（后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巨族投资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美舍阁建筑文化发展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尊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大地财产保险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大地财产保险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令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大地财产保险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肥久期量化投资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曙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肥久期量化投资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统计师，高级计算机工程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统计局法规与设计管理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科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统计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统计局法规与设计管理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5:00Z</dcterms:created>
  <dc:creator>Administrator</dc:creator>
  <dc:description/>
  <dc:language>en-US</dc:language>
  <cp:lastModifiedBy>穷则思辩</cp:lastModifiedBy>
  <cp:lastPrinted>2018-07-16T16:12:00Z</cp:lastPrinted>
  <dcterms:modified xsi:type="dcterms:W3CDTF">2018-07-18T01:52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