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海南师范大学研究生延期毕业申请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培养单位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38"/>
        <w:gridCol w:w="1444"/>
        <w:gridCol w:w="825"/>
        <w:gridCol w:w="434"/>
        <w:gridCol w:w="1823"/>
        <w:gridCol w:w="321"/>
        <w:gridCol w:w="450"/>
        <w:gridCol w:w="2124"/>
      </w:tblGrid>
      <w:tr>
        <w:trPr>
          <w:trHeight w:val="59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定毕业年月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申请延期时间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毕业年月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1977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简要理由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写不下请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5"/>
                <w:tab w:val="left" w:pos="3486" w:leader="none"/>
              </w:tabs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tabs>
                <w:tab w:val="clear" w:pos="425"/>
                <w:tab w:val="left" w:pos="5361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主管领导意见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5376" w:leader="none"/>
                <w:tab w:val="left" w:pos="554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501" w:leader="none"/>
                <w:tab w:val="left" w:pos="5037" w:leader="none"/>
                <w:tab w:val="left" w:pos="5401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6" w:leader="none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40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生须在学制期满当年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前向研究生学院提交延期毕业申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次申请延期的</w:t>
            </w:r>
            <w:r>
              <w:rPr>
                <w:color w:val="FF0000"/>
                <w:szCs w:val="21"/>
              </w:rPr>
              <w:t>最短</w:t>
            </w:r>
            <w:r>
              <w:rPr>
                <w:szCs w:val="21"/>
              </w:rPr>
              <w:t>时间为半年，在校学习总年限达到规定的最大年限后，按学校有关规定进行肄业或结业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一式一份，完成审批后复印，交所在学院研究生秘书、管理科、学籍管理部门（原件）、培养科各一份。延长期内，由学校统一安排住宿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3:00Z</dcterms:created>
  <dc:creator>培养处</dc:creator>
  <dc:description/>
  <cp:keywords/>
  <dc:language>en-US</dc:language>
  <cp:lastModifiedBy>lenovo</cp:lastModifiedBy>
  <cp:lastPrinted>2005-12-05T17:43:00Z</cp:lastPrinted>
  <dcterms:modified xsi:type="dcterms:W3CDTF">2020-06-10T02:26:00Z</dcterms:modified>
  <cp:revision>44</cp:revision>
  <dc:subject/>
  <dc:title>北京师范大学博士研究生延期毕业审批表</dc:title>
</cp:coreProperties>
</file>