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09980</wp:posOffset>
                </wp:positionV>
                <wp:extent cx="223139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67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4.9pt;mso-wrap-distance-left:9pt;mso-wrap-distance-right:9pt;mso-wrap-distance-top:0pt;mso-wrap-distance-bottom:0pt;margin-top:87.4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67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  <w:szCs w:val="20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1855</wp:posOffset>
                </wp:positionH>
                <wp:positionV relativeFrom="page">
                  <wp:posOffset>1109980</wp:posOffset>
                </wp:positionV>
                <wp:extent cx="18427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81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22"/>
                                      <w:szCs w:val="20"/>
                                      <w:lang w:eastAsia="zh-CN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ascii="楷体" w:hAnsi="楷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57.7pt;mso-wrap-distance-left:9pt;mso-wrap-distance-right:9pt;mso-wrap-distance-top:0pt;mso-wrap-distance-bottom:0pt;margin-top:87.4pt;mso-position-vertical-relative:page;margin-left:368.65pt;mso-position-horizontal-relative:page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81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  <w:szCs w:val="2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2"/>
                                <w:szCs w:val="20"/>
                                <w:lang w:eastAsia="zh-CN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12395</wp:posOffset>
                </wp:positionV>
                <wp:extent cx="4491355" cy="1130300"/>
                <wp:effectExtent l="0" t="0" r="0" b="0"/>
                <wp:wrapTopAndBottom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1130400"/>
                          <a:chOff x="0" y="0"/>
                          <a:chExt cx="4491360" cy="1130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560"/>
                            <a:ext cx="6940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校名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760" y="0"/>
                            <a:ext cx="36666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8.7pt;margin-top:8.85pt;width:353.65pt;height:89pt" coordorigin="774,177" coordsize="7073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74;top:359;width:1092;height:112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2073;top:177;width:5773;height:17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52"/>
          <w:szCs w:val="52"/>
          <w:lang w:val="en-US" w:eastAsia="zh-CN"/>
        </w:rPr>
        <w:t>研 究 生 课 程 论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auto" w:line="72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sz w:val="30"/>
          <w:szCs w:val="30"/>
          <w:lang w:val="en-US" w:eastAsia="zh-CN"/>
        </w:rPr>
        <w:t>论文题目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1800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完成时间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800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课程名称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800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开课时间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800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任课教师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800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所属学院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级专业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海南师范大学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ascii="宋体" w:hAnsi="宋体" w:cs="宋体"/>
          <w:sz w:val="30"/>
          <w:szCs w:val="30"/>
          <w:lang w:eastAsia="zh-CN"/>
        </w:rPr>
        <w:t>学院印制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9:54Z</dcterms:created>
  <dc:creator>ThinkStation</dc:creator>
  <dc:description/>
  <dc:language>en-US</dc:language>
  <cp:lastModifiedBy>binger</cp:lastModifiedBy>
  <cp:lastPrinted>2020-06-15T15:08:00Z</cp:lastPrinted>
  <dcterms:modified xsi:type="dcterms:W3CDTF">2022-05-26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1B3A6DF741E9A4E9E8FB97B847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