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硕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究生中期考核结果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17"/>
        <w:gridCol w:w="2577"/>
        <w:gridCol w:w="3780"/>
        <w:gridCol w:w="1800"/>
        <w:gridCol w:w="216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96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分管院长签字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院盖章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博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究生中期考核结果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17"/>
        <w:gridCol w:w="2577"/>
        <w:gridCol w:w="3780"/>
        <w:gridCol w:w="1800"/>
        <w:gridCol w:w="216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分管院长签字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院盖章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02:00Z</dcterms:created>
  <dc:creator>黄峰</dc:creator>
  <dc:description/>
  <cp:keywords/>
  <dc:language>en-US</dc:language>
  <cp:lastModifiedBy>lenovo</cp:lastModifiedBy>
  <dcterms:modified xsi:type="dcterms:W3CDTF">2020-06-09T07:04:00Z</dcterms:modified>
  <cp:revision>10</cp:revision>
  <dc:subject/>
  <dc:title>学院2015年博士中期考核结果汇总表</dc:title>
</cp:coreProperties>
</file>