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海南师范大学研究生入学考试成绩复核</w:t>
      </w:r>
      <w:r>
        <w:rPr/>
        <w:t>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19"/>
        <w:gridCol w:w="1261"/>
        <w:gridCol w:w="1350"/>
        <w:gridCol w:w="990"/>
        <w:gridCol w:w="2294"/>
        <w:gridCol w:w="46"/>
      </w:tblGrid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必填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（必填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2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复核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考生本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代码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名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布分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由考生填写）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后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由研招办填写）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  <w:t>复核人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433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类型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细节及处理意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有无漏判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分数累计有否错误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分数登记有否错误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请将此表及身份证复印件在规定时间内提交，本表须考生本人填写。</w:t>
      </w:r>
    </w:p>
    <w:p>
      <w:pPr>
        <w:pStyle w:val="Normal"/>
        <w:rPr/>
      </w:pPr>
      <w:r>
        <w:rPr/>
        <w:t>我校仅负责我校自命题科目的成绩复核，统考科目的成绩复核由海南省考试局普招处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56:00Z</dcterms:created>
  <dc:creator>dell</dc:creator>
  <dc:description/>
  <cp:keywords/>
  <dc:language>en-US</dc:language>
  <cp:lastModifiedBy>dell</cp:lastModifiedBy>
  <dcterms:modified xsi:type="dcterms:W3CDTF">2015-02-09T06:04:00Z</dcterms:modified>
  <cp:revision>4</cp:revision>
  <dc:subject/>
  <dc:title>海南师范大学研究生入学考试业务课查分申请表</dc:title>
</cp:coreProperties>
</file>