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/>
        <w:t>海南师范大学研究生退宿申请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6"/>
        <w:gridCol w:w="1410"/>
        <w:gridCol w:w="1875"/>
      </w:tblGrid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寝室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长姓名及联系电话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外住宿时间地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：从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（以学年度为单位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（具体小区及房号）</w:t>
            </w:r>
          </w:p>
        </w:tc>
      </w:tr>
      <w:tr>
        <w:trPr>
          <w:trHeight w:val="9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自愿申请校外住宿，并郑重承诺如下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严格遵守国家法律、社会公德、学校规章制度，不从事任何违法违纪活动，不做任何有损于学校、有损于研究生形象的事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与导师、所属学院及学校研究生管理部门保持联系，按时参加校内的学习和集体活动。校外住宿地点如有变更，及时到所属学院、学校研究生管理部门登记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校外住宿期间，在住宿地发生的任何纠纷、人身伤害、财产损失等情况，一概由本人负责，学校不承担任何责任。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970" w:hRule="atLeast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对以上各项所填内容的真实性负责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2394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管理部门意见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249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861" w:hanging="420"/>
        <w:jc w:val="left"/>
        <w:rPr/>
      </w:pPr>
      <w:r>
        <w:rPr>
          <w:szCs w:val="21"/>
        </w:rPr>
        <w:t>注：此表一式三份，学院意见和学校研究生管理部门意见须加盖公章，一份交申请人所在学院，一份交学校研究生管理部门、一份交学校宿舍管理科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36:00Z</dcterms:created>
  <dc:creator>Administrator</dc:creator>
  <dc:description/>
  <cp:keywords/>
  <dc:language>en-US</dc:language>
  <cp:lastModifiedBy>Microsoft</cp:lastModifiedBy>
  <cp:lastPrinted>2016-09-18T21:01:00Z</cp:lastPrinted>
  <dcterms:modified xsi:type="dcterms:W3CDTF">2018-09-06T01:36:00Z</dcterms:modified>
  <cp:revision>2</cp:revision>
  <dc:subject/>
  <dc:title>海南师范大学研究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