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师范大学关于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研究生指导教师遴选结果的公示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《中华人民共和国学位条例暂行实施办法》《海南师范大学学位授予实施细则》及《海南师范大学研究生指导教师遴选办法》等文件规定，经教师本人自愿申报，各学科及学院审议推荐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学术委员会审核讨论、投票通过了李锋等</w:t>
      </w:r>
      <w:r>
        <w:rPr>
          <w:rFonts w:eastAsia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eastAsia="仿宋_GB2312"/>
          <w:sz w:val="32"/>
          <w:szCs w:val="32"/>
          <w:lang w:eastAsia="zh-CN"/>
        </w:rPr>
        <w:t>位教师博士研究生指导教师资格、郝大江等</w:t>
      </w:r>
      <w:r>
        <w:rPr>
          <w:rFonts w:eastAsia="仿宋_GB2312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eastAsia="仿宋_GB2312"/>
          <w:sz w:val="32"/>
          <w:szCs w:val="32"/>
          <w:lang w:eastAsia="zh-CN"/>
        </w:rPr>
        <w:t>位教师学术硕士研究生指导教师资格、史文珍等</w:t>
      </w:r>
      <w:r>
        <w:rPr>
          <w:rFonts w:eastAsia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eastAsia="仿宋_GB2312"/>
          <w:sz w:val="32"/>
          <w:szCs w:val="32"/>
          <w:lang w:eastAsia="zh-CN"/>
        </w:rPr>
        <w:t>位教师专业硕士研究生指导教师资格、文玉霞等</w:t>
      </w:r>
      <w:r>
        <w:rPr>
          <w:rFonts w:eastAsia="仿宋_GB2312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eastAsia="仿宋_GB2312"/>
          <w:sz w:val="32"/>
          <w:szCs w:val="32"/>
          <w:lang w:eastAsia="zh-CN"/>
        </w:rPr>
        <w:t>位教师专业硕士校外指导教师资格，同意刘玉燕等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位硕士研究生指导教师兼任专业硕士指导教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遴选结果予以公示。公示期</w:t>
      </w:r>
      <w:r>
        <w:rPr>
          <w:rFonts w:ascii="仿宋_GB2312" w:hAnsi="仿宋_GB2312" w:eastAsia="仿宋_GB2312"/>
          <w:sz w:val="32"/>
          <w:szCs w:val="32"/>
          <w:lang w:eastAsia="zh-CN"/>
        </w:rPr>
        <w:t>五天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如有异议，请向研究生学院反映（电话</w:t>
      </w:r>
      <w:r>
        <w:rPr>
          <w:rFonts w:eastAsia="仿宋_GB2312" w:ascii="仿宋_GB2312" w:hAnsi="仿宋_GB2312"/>
          <w:sz w:val="32"/>
          <w:szCs w:val="32"/>
        </w:rPr>
        <w:t>65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92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．</w:t>
      </w:r>
      <w:r>
        <w:rPr>
          <w:rFonts w:ascii="仿宋_GB2312" w:hAnsi="仿宋_GB2312" w:eastAsia="仿宋_GB2312"/>
          <w:sz w:val="32"/>
          <w:szCs w:val="32"/>
        </w:rPr>
        <w:t>研究生指导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认定</w:t>
      </w: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博士生导师资格：郝大江  李锋  刘文德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校外兼职博导资格：张雷生  张勇民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学术硕</w:t>
      </w:r>
      <w:r>
        <w:rPr>
          <w:rFonts w:ascii="仿宋_GB2312" w:hAnsi="仿宋_GB2312" w:eastAsia="仿宋_GB2312"/>
          <w:sz w:val="32"/>
          <w:szCs w:val="32"/>
        </w:rPr>
        <w:t>士生导师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郝大江  邓稳根  李  春  张正成  杜文星  张纪亮  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雪妍  刘志军  曹  雷  余玉湖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专业硕士导师资格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乔忠良 史文珍  颜以琳  张  燚  龚新琼   邢  江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（五） 校外兼职专业硕士导师资格：唐远清 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．新增博士研究生指导教师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（一）校内新增博士研究生指导教师（排名不分先后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克思主义理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增智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丁匡一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语言文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 青  谢海林  张伟栋  高云球      王献军  林 敏   杨遗旗  段曹林     曾庆江    郭皓政    隋丽娟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化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陈文豪    何文英    雷炳新    郑彩娟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林华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态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洪美玲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张纪亮   姚玉华  郭鹏飞   张正成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校外新增博士研究生指导教师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克思主义理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卓高生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刘志山    李德全     孙邦金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语言文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复生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化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赁敦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．新增</w:t>
      </w:r>
      <w:r>
        <w:rPr>
          <w:rFonts w:ascii="仿宋_GB2312" w:hAnsi="仿宋_GB2312" w:eastAsia="仿宋_GB2312"/>
          <w:sz w:val="32"/>
          <w:szCs w:val="32"/>
        </w:rPr>
        <w:t>学术型硕士研究生指导教师（排名不分先后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校内新增学术硕士研究生指导教师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论经济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扶玉枝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克思主义理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谢君君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陈鑫  董前程  江海全  程广丽  胡长青  张现洪  陈小燕  陈连珠  李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光辉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程与教学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崔友兴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左 岚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等教育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聂永成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技术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心理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丽兰  刘 宁  文 学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永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语言文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冯法强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吴辰  张杰  房默  闫娜  杜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素芳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王超  赵牧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从胜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郑泽民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鹏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雯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吴淑雷  陈焕东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物理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忠良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化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勇慧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冯华杰  惠 阳  农旭华 王向辉郑超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态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鹏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靳 翔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网络空间安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鸿燕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曹均阔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美术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凌秋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校外新增学术硕士研究生指导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传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．新增</w:t>
      </w:r>
      <w:r>
        <w:rPr>
          <w:rFonts w:ascii="仿宋_GB2312" w:hAnsi="仿宋_GB2312" w:eastAsia="仿宋_GB2312"/>
          <w:sz w:val="32"/>
          <w:szCs w:val="32"/>
        </w:rPr>
        <w:t>专业硕士指导教师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管理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聂永成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福祥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彭正文  易 然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思政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谢君君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董前程  张 欢  向广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语文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冯法强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吴 辰  王素芳  王 超  舒志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伟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数学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晓芬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历史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现红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邹 飞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英语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蔡激浪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赵耿林  庞雅  吴文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化学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王向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音乐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兰芳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孙 晶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教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友兴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左 岚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前教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郭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语国际教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福勇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冯冬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与传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志平  杨秀侃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姜 毅  孙世杰 邓定海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翻译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彭金玲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汪 宇  汤伊心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海花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游管理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贝尔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术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学峰  段善策  房 默  彭再生  裴 靖凌秋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．</w:t>
      </w:r>
      <w:r>
        <w:rPr>
          <w:rFonts w:ascii="仿宋_GB2312" w:hAnsi="仿宋_GB2312" w:eastAsia="仿宋_GB2312"/>
          <w:sz w:val="32"/>
          <w:szCs w:val="32"/>
        </w:rPr>
        <w:t>研究生指导教师兼任专业硕士指导教师（排名不分先后）</w:t>
      </w:r>
    </w:p>
    <w:tbl>
      <w:tblPr>
        <w:tblW w:w="8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252"/>
        <w:gridCol w:w="1898"/>
        <w:gridCol w:w="2100"/>
        <w:gridCol w:w="2220"/>
      </w:tblGrid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指导专业（方向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域）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玉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与环境科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地理）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彭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与环境科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地理）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金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与环境科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地理）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正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用统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六．专业硕士校外指导教师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增导师名单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管理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先云  吴 欣  陈日果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思政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玉霞  翁文珠  朱小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语文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祁永锋  刘岩  方仁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数学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文胜  符小妹  贺航飞  屈韬  卢国仁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地理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健  咸生伍  李霜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生物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允锋 韦和平  王千学  杜修全  林振陈小云  黄良源  石国亮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英语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美术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翼鹊  王千学  尹文涛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教学（音乐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 娜  王 蔚   陈 涛  莫小真  刘晓楠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教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华莉  陈传荣  刘飞  王旗  王先云  符碧玲  冯 珺  王 进  李立新  方夏霞 洪海慧  张 坚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代教育技术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宁宁  徐 强  王 栩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殊教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若江  喻爱军  李 玲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前教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娜莲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与传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明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于江  陈 宝  刘 强  陈世琼  李晓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裴庆祺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游管理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向荣  王富有  范海阔  丁翔  范武波苏金明  魏诗华  陈春福  陈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术硕士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忠  陈孝钢  张建敏  符祥康  张 鹰 刘华东  符嘉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仿宋_GB2312" w:ascii="仿宋_GB2312" w:hAnsi="仿宋_GB2312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5:00Z</dcterms:created>
  <dc:creator>Administrator</dc:creator>
  <dc:description/>
  <dc:language>en-US</dc:language>
  <cp:lastModifiedBy>lenovo</cp:lastModifiedBy>
  <cp:lastPrinted>2018-07-16T16:12:00Z</cp:lastPrinted>
  <dcterms:modified xsi:type="dcterms:W3CDTF">2019-12-31T06:11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