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海南师范大学博士研究生招生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资格审查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有经网上报名及确认成功且初审合格的考生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需持身份证原件及报名系统上下载打印的准考证进行资格审查，资格审查时需提供如下材料，所有材料须全部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纸打印或复印，按材料顺序一并装订成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需确保材料真实有效</w:t>
      </w:r>
      <w:r>
        <w:rPr>
          <w:rFonts w:ascii="仿宋" w:hAnsi="仿宋" w:cs="仿宋" w:eastAsia="仿宋"/>
          <w:sz w:val="32"/>
          <w:szCs w:val="32"/>
          <w:lang w:eastAsia="zh-CN"/>
        </w:rPr>
        <w:t>，逾期未提交材料或不符合报考条件者不予准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《海南师范大学博士研究生入学考试报名登记表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本人有效身份证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学历（学籍）证明材料复印件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份：已获学士、硕士学历、学位证书或《教育部学历证书电子注册备案表》；应届硕士研究生学生证（须有个人信息页和注册页）或《教育部学籍在线验证报告》；持境外学历（位）证书报考的考生，须提交教育部留学服务中心出具的“国外学历学位认证书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2"/>
            <w:sz w:val="32"/>
            <w:szCs w:val="32"/>
            <w:lang w:val="en-US" w:eastAsia="zh-CN" w:bidi="ar-SA"/>
          </w:rPr>
          <w:t>《海南师范大学研究生招生考试思想品德考察表》</w:t>
        </w:r>
      </w:hyperlink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报考我校博士时无工作单位者，思想品德考察表由考生所在街道办事处提供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《海南师范大学博士研究生招生报名专家推荐信》（申请学科或相近学科的两名正高职称专家推荐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硕士课程成绩单（须加盖培养部门公章或档案所在管理部门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外语水平成绩证明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本人近五年科研业绩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 往届硕士毕业生提供硕士学位论文及论文评阅书复印件（须管理部门备注“与原件相符”并加盖印章）；应届硕士毕业生提供已完成的论文文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属定向或委托培养的应届硕士毕业生，须呈交原定向或委托培养单位人事部门出具的同意报考的证明，并注明在读博士期间是否继续定向或委托培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在职人员须同时提交的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报考类别为“定向就业”者，须提交所在单位人事部门同意该生全日制脱产攻读博士学位的函件，并承诺在正式录取前签订三方定向培养协议；报考“高校思想政治工作骨干在职攻读博士学位研究生专项计划”的考生，须提交《高校思政工作骨干在职攻读博士学位报考资格审查表》</w:t>
      </w:r>
      <w:hyperlink r:id="rId3"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lang w:val="en-US" w:eastAsia="zh-CN" w:bidi="ar-SA"/>
          </w:rPr>
          <w:t xml:space="preserve"> “表格详见附件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 w:bidi="ar-SA"/>
          </w:rPr>
          <w:t>3”</w:t>
        </w:r>
      </w:hyperlink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我校在职人员报考全日制攻读博士学位者，需按规定到人事处履行我校相关政策程序，提供准考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各招生学院要求提交的其他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lang w:val="en-US" w:eastAsia="zh-CN" w:bidi="ar-SA"/>
        </w:rPr>
        <w:t> 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以上所有材料均不退还。材料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）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）到校资格审查时需交验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hainnu.edu.cn/html/2018/zsgz_0306/107.html" TargetMode="External"/><Relationship Id="rId3" Type="http://schemas.openxmlformats.org/officeDocument/2006/relationships/hyperlink" Target="http://f.hainnu.edu.cn/2021/0323/20210323051626418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6:41Z</dcterms:created>
  <dc:creator>hp</dc:creator>
  <dc:description/>
  <dc:language>en-US</dc:language>
  <cp:lastModifiedBy>初见</cp:lastModifiedBy>
  <dcterms:modified xsi:type="dcterms:W3CDTF">2021-04-16T07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3A9BA4AA54351BE904AAA2759D0AE</vt:lpwstr>
  </property>
  <property fmtid="{D5CDD505-2E9C-101B-9397-08002B2CF9AE}" pid="3" name="KSOProductBuildVer">
    <vt:lpwstr>2052-11.1.0.10495</vt:lpwstr>
  </property>
</Properties>
</file>