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公布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海南省研究生创新科研课题立项结果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各有关学院：</w:t>
      </w:r>
    </w:p>
    <w:p>
      <w:pPr>
        <w:pStyle w:val="Normal"/>
        <w:ind w:firstLine="570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根据海南省教育厅下发的关于开展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014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年度海南省研究生创新科研课题的通知精神，结合我校实际，研究生处于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014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3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日—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日组织各学院在在读研究生中开展了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014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年度省级研究生创新科研课题的评选推荐工作。</w:t>
      </w:r>
    </w:p>
    <w:p>
      <w:pPr>
        <w:pStyle w:val="Normal"/>
        <w:ind w:firstLine="57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经学生申请、学院初审、学校组织专家评审，省教育厅组织专家评审、公示，决定对 “马克思历史唯物主义中的自由概念研究”等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9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项课题（见附件）予以立项。经学校配套预算，对每项理科类立项课题给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3600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元资助，每项文科类立项课题给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600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元资助。</w:t>
      </w:r>
    </w:p>
    <w:p>
      <w:pPr>
        <w:pStyle w:val="Normal"/>
        <w:ind w:firstLine="645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现予以公布。</w:t>
      </w:r>
    </w:p>
    <w:p>
      <w:pPr>
        <w:pStyle w:val="Normal"/>
        <w:ind w:firstLine="645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ind w:firstLine="645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附件：《海南省普通高等学校研究生创新科研课题立项汇总表》</w:t>
      </w:r>
    </w:p>
    <w:p>
      <w:pPr>
        <w:pStyle w:val="Normal"/>
        <w:ind w:firstLine="645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5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 xml:space="preserve">                               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014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5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日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;黑体" w:hAnsi="方正小标宋_GBK;黑体" w:eastAsia="方正小标宋_GBK;黑体"/>
          <w:sz w:val="44"/>
          <w:szCs w:val="44"/>
        </w:rPr>
        <w:t>海南省普通高等学校研究生创新科研课题立项汇总表</w:t>
      </w:r>
    </w:p>
    <w:p>
      <w:pPr>
        <w:pStyle w:val="Normal"/>
        <w:spacing w:lineRule="exact" w:line="360"/>
        <w:rPr/>
      </w:pPr>
      <w:r>
        <w:rPr/>
        <w:t>学校名称：海南师范大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958"/>
        <w:gridCol w:w="1359"/>
        <w:gridCol w:w="1765"/>
        <w:gridCol w:w="1399"/>
        <w:gridCol w:w="2805"/>
        <w:gridCol w:w="2512"/>
        <w:gridCol w:w="2505"/>
      </w:tblGrid>
      <w:tr>
        <w:trPr>
          <w:tblHeader w:val="true"/>
          <w:trHeight w:val="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题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员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专业名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学科代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课题名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13" w:hanging="413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配套资助金额（元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13" w:hanging="41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编号</w:t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彩霞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理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历史唯物主义中的自由概念研究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26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H</w:t>
            </w: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ys2014-45</w:t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理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社会主义生态文明建设战略体系探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26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H</w:t>
            </w: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ys2014-46</w:t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姗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亚会 龙丽霞 张晓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原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难情境中黎汉中学生道德判断比较研究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26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H</w:t>
            </w: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ys2014-47</w:t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丽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天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管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51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口市民办幼儿园教师职后培训现状及对策研究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26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H</w:t>
            </w: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ys2014-48</w:t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丽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亚雪 魏含迪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树红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与教学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考试社会化趋势下高中教师语言石化现象的对策研究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26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H</w:t>
            </w: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ys2014-49</w:t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世居少数民族传统体育项目的流状及发展对策研究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26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H</w:t>
            </w: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ys2014-50</w:t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末至民国时期外国学者对黎族的考察和研究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26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H</w:t>
            </w: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ys2014-51</w:t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语言文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台人生与人生舞台——身份视野中的“戏子”形象研究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26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H</w:t>
            </w: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ys2014-52</w:t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芷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语言文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语词汇研究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26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H</w:t>
            </w: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ys2014-53</w:t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小迪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个变指标的</w:t>
            </w:r>
            <w:r>
              <w:rPr>
                <w:rFonts w:cs="宋体;SimSun" w:ascii="宋体;SimSun" w:hAnsi="宋体;SimSun"/>
                <w:szCs w:val="21"/>
              </w:rPr>
              <w:t>Herz</w:t>
            </w:r>
            <w:r>
              <w:rPr>
                <w:rFonts w:ascii="宋体;SimSun" w:hAnsi="宋体;SimSun" w:cs="宋体;SimSun"/>
                <w:szCs w:val="21"/>
              </w:rPr>
              <w:t>空间及其应用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3600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H</w:t>
            </w: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ys2014-54</w:t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阮志毅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</w:rPr>
              <w:t>0701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态车辆牌照识别系统的研制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3600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H</w:t>
            </w: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ys2014-55</w:t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ascii="宋体;SimSun" w:hAnsi="宋体;SimSun"/>
              </w:rPr>
              <w:t>彭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熊玉琴 牟翠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ascii="宋体;SimSun" w:hAnsi="宋体;SimSun"/>
              </w:rPr>
              <w:t>张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ascii="宋体;SimSun" w:hAnsi="宋体;SimSun"/>
              </w:rPr>
              <w:t>化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7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脉冲流控制超滤膜污染研究与计算流体力学模拟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36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H</w:t>
            </w: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ys2014-56</w:t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ascii="宋体;SimSun" w:hAnsi="宋体;SimSun" w:cs="宋体;SimSun"/>
              </w:rPr>
              <w:t>张俊燕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文琳 郭美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ascii="宋体;SimSun" w:hAnsi="宋体;SimSun" w:cs="宋体;SimSun"/>
              </w:rPr>
              <w:t>唐倩  张旭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ascii="宋体;SimSun" w:hAnsi="宋体;SimSun" w:cs="宋体;SimSun"/>
              </w:rPr>
              <w:t>李佳慧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ascii="宋体;SimSun" w:hAnsi="宋体;SimSun"/>
              </w:rPr>
              <w:t>化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7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琼岛染木树抗骨质疏松活性成分的研究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36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H</w:t>
            </w: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ys2014-57</w:t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婷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吊罗山热带雨林空气负离子分特征与气象要素的关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36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H</w:t>
            </w: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ys2014-58</w:t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文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喆滢 卓志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口城市绿地土壤</w:t>
            </w:r>
            <w:r>
              <w:rPr>
                <w:rFonts w:cs="宋体;SimSun" w:ascii="宋体;SimSun" w:hAnsi="宋体;SimSun"/>
                <w:szCs w:val="21"/>
              </w:rPr>
              <w:t>CO2</w:t>
            </w:r>
            <w:r>
              <w:rPr>
                <w:rFonts w:ascii="宋体;SimSun" w:hAnsi="宋体;SimSun" w:cs="宋体;SimSun"/>
                <w:szCs w:val="21"/>
              </w:rPr>
              <w:t>通量昼变化特征及其影响机制研究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36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H</w:t>
            </w: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ys2014-59</w:t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思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志如 徐  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inetobacter tandoii DT12 ppk</w:t>
            </w:r>
            <w:r>
              <w:rPr>
                <w:rFonts w:ascii="宋体;SimSun" w:hAnsi="宋体;SimSun" w:cs="宋体;SimSun"/>
                <w:szCs w:val="21"/>
              </w:rPr>
              <w:t>基因高效聚磷工程菌的构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36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H</w:t>
            </w: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ys2014-60</w:t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庆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江波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斑水龟（</w:t>
            </w:r>
            <w:r>
              <w:rPr>
                <w:rFonts w:cs="宋体;SimSun" w:ascii="宋体;SimSun" w:hAnsi="宋体;SimSun"/>
                <w:szCs w:val="21"/>
              </w:rPr>
              <w:t>Sacalia bealei</w:t>
            </w:r>
            <w:r>
              <w:rPr>
                <w:rFonts w:ascii="宋体;SimSun" w:hAnsi="宋体;SimSun" w:cs="宋体;SimSun"/>
                <w:szCs w:val="21"/>
              </w:rPr>
              <w:t>）野外生态学研究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36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H</w:t>
            </w: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ys2014-61</w:t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甲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胶菊杀虫抑菌活性成分的提取和生物测定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36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H</w:t>
            </w: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ys2014-62</w:t>
            </w:r>
          </w:p>
        </w:tc>
      </w:tr>
      <w:tr>
        <w:trPr>
          <w:trHeight w:val="6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婕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教学（英语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10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省中学英语教师家庭作业设计观的调查研究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26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H</w:t>
            </w: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ys2014-63</w:t>
            </w:r>
          </w:p>
        </w:tc>
      </w:tr>
      <w:tr>
        <w:trPr>
          <w:trHeight w:val="680" w:hRule="atLeast"/>
        </w:trPr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（元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584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46:00Z</dcterms:created>
  <dc:creator>研究生处秘书</dc:creator>
  <dc:description/>
  <cp:keywords/>
  <dc:language>en-US</dc:language>
  <cp:lastModifiedBy>lenovo</cp:lastModifiedBy>
  <cp:lastPrinted>2014-10-16T09:05:00Z</cp:lastPrinted>
  <dcterms:modified xsi:type="dcterms:W3CDTF">2014-10-16T01:44:00Z</dcterms:modified>
  <cp:revision>99</cp:revision>
  <dc:subject/>
  <dc:title>关于推荐申报2011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