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海南师范大学全日制专业学位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实习安全须知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bCs/>
          <w:sz w:val="24"/>
        </w:rPr>
        <w:t>专业实习</w:t>
      </w:r>
      <w:r>
        <w:rPr>
          <w:rFonts w:cs="宋体;SimSun"/>
          <w:sz w:val="24"/>
        </w:rPr>
        <w:t>是全日制硕士专业学位研究生教学中的重要环节，为使专业实习达到预期目的，保证专业实习能够顺利的进行，学校和研究生在安全责任方面达成下列共识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此次实习安全责任的主体是研究生本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研究生校外实习须填写《海南师范大学全日制专业学位硕士研究生专业实习计划表》，经导师签字、学院审核备案后方可出行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研究生在专业实习过程中，应尊重当地民俗和民风，自觉抵制有害信息，不参与非法活动，要团结互助，不做有损研究生形象的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研究生外出实习期间，须遵守所在单位各项政策规定及相关管理制度。如因学生个人不遵守学校和实习单位安全规定、保密规定及其他规范性文件而产生的各类损害，由研究生个人承担全部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在专业实习期间，要注意人身财产安全，提高自我防范能力，严禁下江、河、湖泊、水塘等游泳，严禁带火种上山，严禁酗酒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专业实习期间，服从带队老师和实习单位的的管理，未经批准，不得擅自离开实习单位从事与专业实习无关的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研究生实习应按既定计划进行，并主动与校内导师保持联系，保证每周至少沟通一次，及时向导师汇报学习和生活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研究生实习期间如果发生人身意外伤害等突发事件，应及时向实习单位和所属学院报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本人已仔细阅读《海南师范大学全日制专业学位硕士研究生专业实习安全须知》，完全理解并承诺严格遵守。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  <w:bCs/>
          <w:sz w:val="24"/>
        </w:rPr>
        <w:t>学院：</w:t>
      </w:r>
      <w:r>
        <w:rPr>
          <w:rFonts w:cs="Times New Roman" w:eastAsia="Times New Roman"/>
          <w:b/>
          <w:bCs/>
          <w:sz w:val="24"/>
        </w:rPr>
        <w:t xml:space="preserve">                </w:t>
      </w:r>
      <w:r>
        <w:rPr>
          <w:rFonts w:cs="宋体;SimSun"/>
          <w:b/>
          <w:bCs/>
          <w:sz w:val="24"/>
        </w:rPr>
        <w:t>专业：</w:t>
      </w:r>
      <w:r>
        <w:rPr>
          <w:rFonts w:cs="Times New Roman" w:eastAsia="Times New Roman"/>
          <w:b/>
          <w:bCs/>
          <w:sz w:val="24"/>
        </w:rPr>
        <w:t xml:space="preserve">                         </w:t>
      </w:r>
      <w:r>
        <w:rPr>
          <w:rFonts w:cs="宋体;SimSun"/>
          <w:b/>
          <w:bCs/>
          <w:sz w:val="24"/>
        </w:rPr>
        <w:t>学号：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</w:t>
      </w:r>
      <w:r>
        <w:rPr>
          <w:rFonts w:cs="宋体;SimSun"/>
          <w:b/>
          <w:bCs/>
          <w:sz w:val="24"/>
        </w:rPr>
        <w:t>研究生签名：</w:t>
      </w:r>
      <w:r>
        <w:rPr>
          <w:rFonts w:cs="Times New Roman"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firstLine="6360"/>
        <w:rPr/>
      </w:pP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b/>
          <w:bCs/>
          <w:sz w:val="24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5:00Z</dcterms:created>
  <dc:creator>微软用户</dc:creator>
  <dc:description/>
  <cp:keywords/>
  <dc:language>en-US</dc:language>
  <cp:lastModifiedBy>lenovo</cp:lastModifiedBy>
  <dcterms:modified xsi:type="dcterms:W3CDTF">2019-06-19T00:40:00Z</dcterms:modified>
  <cp:revision>19</cp:revision>
  <dc:subject/>
  <dc:title>福建农林大学全日制硕士专业学位研究生专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