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研究生创新科研课题立项的公示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海南省教育厅关于组织申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海南省研究生创新科研课题的通知》（琼教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8]1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，我校积极组织在读研究生申报创新科研课题，共收到申请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专家评审，我校拟向海南省教育厅推荐“一株红树来源的青霉属内生真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JX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活性次级代谢产物研究”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课题（见附件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海南省研究生创新科研课题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予以公示，公示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），监督电话及联系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65802066.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4585488@qq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海南省普通高等学校研究生创新科研课题推荐申报汇总表</w:t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1598" w:hanging="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研究生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普通高等学校研究生创新科研课题推荐申报汇总表</w:t>
      </w:r>
    </w:p>
    <w:p>
      <w:pPr>
        <w:pStyle w:val="Normal"/>
        <w:spacing w:lineRule="exact" w:line="360"/>
        <w:rPr/>
      </w:pPr>
      <w:r>
        <w:rPr/>
        <w:t>学校名称：海南师范大学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8"/>
        <w:gridCol w:w="1677"/>
        <w:gridCol w:w="2542"/>
        <w:gridCol w:w="1357"/>
        <w:gridCol w:w="4936"/>
        <w:gridCol w:w="1628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类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硕士）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德庆、张帆、麦亚端、陈圆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博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株红树来源的青霉属内生真菌</w:t>
            </w:r>
            <w:r>
              <w:rPr>
                <w:color w:val="000000"/>
              </w:rPr>
              <w:t>JX5</w:t>
            </w:r>
            <w:r>
              <w:rPr>
                <w:color w:val="000000"/>
              </w:rPr>
              <w:t>活性次级代谢产物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扬、彭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理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万人才进海南计划背景下干部人才观及实践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建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建伟、王娇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生态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朱雀卵识别和雏鸟识别能力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转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地理学视域下中国当代作家迁徙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伏彦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禚家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王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先秦体育文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课程与教学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APOS</w:t>
            </w:r>
            <w:r>
              <w:rPr>
                <w:color w:val="000000"/>
              </w:rPr>
              <w:t>理论的小学分数概念教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元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课程与教学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核心素养的小学生深度学习策略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蓓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课程与教学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语文教师</w:t>
            </w:r>
            <w:r>
              <w:rPr>
                <w:color w:val="000000"/>
              </w:rPr>
              <w:t>TPCK</w:t>
            </w:r>
            <w:r>
              <w:rPr>
                <w:color w:val="000000"/>
              </w:rPr>
              <w:t>的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庭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地理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乡村振兴的海口美孝村农村新业态研究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城城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梦潇、黄媛媛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地理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70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肥对热带蕉园土壤呼吸的影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丽艳、周义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地理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7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住分布对城市居民通勤行为的影响研究——以海口市为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美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SN2</w:t>
            </w:r>
            <w:r>
              <w:rPr>
                <w:color w:val="000000"/>
              </w:rPr>
              <w:t>反应海藻酸苄酯衍生物的制备及其</w:t>
            </w:r>
            <w:r>
              <w:rPr>
                <w:color w:val="000000"/>
              </w:rPr>
              <w:t>Pickering</w:t>
            </w:r>
            <w:r>
              <w:rPr>
                <w:color w:val="000000"/>
              </w:rPr>
              <w:t>乳液的释药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飞，胡远南，顾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系列</w:t>
            </w:r>
            <w:r>
              <w:rPr>
                <w:color w:val="000000"/>
              </w:rPr>
              <w:t>1,2,3-</w:t>
            </w:r>
            <w:r>
              <w:rPr>
                <w:color w:val="000000"/>
              </w:rPr>
              <w:t>三氮唑化合物的结构性质及其与三种球蛋白的相互作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丽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膜分离耦合光催化处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位池养殖废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斌，赵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诺丽酵素的化学成分及生物活性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8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静电纺丝法制备纳米材料构筑电化学蛋白质传感器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贵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OFs</w:t>
            </w:r>
            <w:r>
              <w:rPr>
                <w:color w:val="000000"/>
              </w:rPr>
              <w:t>材料的生物电化学传感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荣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黠凤、姜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株木果楝来源内生真菌</w:t>
            </w:r>
            <w:r>
              <w:rPr>
                <w:color w:val="000000"/>
              </w:rPr>
              <w:t>Eupenicillium sp. HJ002</w:t>
            </w:r>
            <w:r>
              <w:rPr>
                <w:color w:val="000000"/>
              </w:rPr>
              <w:t>活性次级代谢产物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俊璐、纪灿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花龙血树化学成分及其抗炎活性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传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传海、冯美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离子液与金属有机配合物协同催化</w:t>
            </w:r>
            <w:r>
              <w:rPr>
                <w:color w:val="000000"/>
              </w:rPr>
              <w:t>CO2</w:t>
            </w:r>
            <w:r>
              <w:rPr>
                <w:color w:val="000000"/>
              </w:rPr>
              <w:t>耦合反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征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静、李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荧光探针法检测环境中过度金属离子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香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秀婉王燕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苯并异噻唑啉酮类新型海洋防污剂合成与性能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钛酸钡纳米阵列的制备及其在染料太阳能电池中的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健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坚、王亮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飞机草化学与抗菌杀虫活性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清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-</w:t>
            </w:r>
            <w:r>
              <w:rPr>
                <w:color w:val="000000"/>
              </w:rPr>
              <w:t>氨基氧化吲哚的</w:t>
            </w:r>
            <w:r>
              <w:rPr>
                <w:rFonts w:ascii="Symbol" w:hAnsi="Symbol" w:cs="Symbol"/>
                <w:color w:val="000000"/>
              </w:rPr>
              <w:t></w:t>
            </w:r>
            <w:r>
              <w:rPr>
                <w:color w:val="000000"/>
              </w:rPr>
              <w:t>氨基化反应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叶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比较教育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省高等教育特色发展策略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文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马克思主义理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的民主思想——基于历史叙事文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亚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春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马克思主义理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以人民为中心”视域下环境正义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雨、台庆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马克思主义理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结构化下青少年犯罪预防的法律教育研究—以海南省为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秋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马克思主义理论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文明体制下海南“生态人”培育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思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永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马克思主义理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</w:rPr>
              <w:t>海南省失地农民权益保护的现状、问题及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正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娜、卓安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视觉传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族“干栏式”建筑在美丽乡村建设中的运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继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美术学（油画）硕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海南黎族文身系列油画创作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启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应激对文昌鸡雏鸡发育过程中</w:t>
            </w:r>
            <w:r>
              <w:rPr>
                <w:color w:val="000000"/>
              </w:rPr>
              <w:t>HPG</w:t>
            </w:r>
            <w:r>
              <w:rPr>
                <w:color w:val="000000"/>
              </w:rPr>
              <w:t>轴</w:t>
            </w:r>
            <w:r>
              <w:rPr>
                <w:color w:val="000000"/>
              </w:rPr>
              <w:t>MAPKs</w:t>
            </w:r>
            <w:r>
              <w:rPr>
                <w:color w:val="000000"/>
              </w:rPr>
              <w:t>信号通路的影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林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蕊、左林芝、张雅倩、何梦、邢家娇、张林阳、谭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木麻黄凋落物内生菌多样性及其化感潜力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文翔，李妹妹，巫若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态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沙群岛绿海龟繁殖生态与保护遗传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型</w:t>
            </w:r>
            <w:r>
              <w:rPr>
                <w:color w:val="000000"/>
              </w:rPr>
              <w:t>Bt</w:t>
            </w:r>
            <w:r>
              <w:rPr>
                <w:color w:val="000000"/>
              </w:rPr>
              <w:t>杀虫蛋白</w:t>
            </w:r>
            <w:r>
              <w:rPr>
                <w:color w:val="000000"/>
              </w:rPr>
              <w:t>Vip3-like</w:t>
            </w:r>
            <w:r>
              <w:rPr>
                <w:color w:val="000000"/>
              </w:rPr>
              <w:t>生物活性测定以及受体蛋白的鉴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星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超、王同亮、翟晓飞、陈一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态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睑虎的种群分布及遗传分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家威，李维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ADPN-AMPK-GLUT4</w:t>
            </w:r>
            <w:r>
              <w:rPr>
                <w:color w:val="000000"/>
              </w:rPr>
              <w:t>信号通路研究盐度胁迫对红耳龟糖代谢的作用机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旭萍、</w:t>
            </w:r>
            <w:r>
              <w:rPr>
                <w:color w:val="000000"/>
              </w:rPr>
              <w:t>Jum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生态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来红树群落人工干预后的乡土红树植物恢复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金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拟微分算子在变指标</w:t>
            </w:r>
            <w:r>
              <w:rPr>
                <w:color w:val="000000"/>
              </w:rPr>
              <w:t>Triebel-Lizorkin</w:t>
            </w:r>
            <w:r>
              <w:rPr>
                <w:color w:val="000000"/>
              </w:rPr>
              <w:t>空间和</w:t>
            </w:r>
            <w:r>
              <w:rPr>
                <w:color w:val="000000"/>
              </w:rPr>
              <w:t>Besov</w:t>
            </w:r>
            <w:r>
              <w:rPr>
                <w:color w:val="000000"/>
              </w:rPr>
              <w:t>空间上的一些估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良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概率论与数理统计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1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类随机微分方程的</w:t>
            </w:r>
            <w:r>
              <w:rPr>
                <w:color w:val="000000"/>
              </w:rPr>
              <w:t>EM</w:t>
            </w:r>
            <w:r>
              <w:rPr>
                <w:color w:val="000000"/>
              </w:rPr>
              <w:t>逼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欣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数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harp</w:t>
            </w:r>
            <w:r>
              <w:rPr>
                <w:color w:val="000000"/>
              </w:rPr>
              <w:t>极大算子在变指标</w:t>
            </w:r>
            <w:r>
              <w:rPr>
                <w:color w:val="000000"/>
              </w:rPr>
              <w:t>Sobolev</w:t>
            </w:r>
            <w:r>
              <w:rPr>
                <w:color w:val="000000"/>
              </w:rPr>
              <w:t>空间上的连续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春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敏慧、郭万万、秦丹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量化分析视角下环海南岛国际公路自行车赛前风险管理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新定、李爱春、谈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胡宏进、陈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体育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互联网的大学生有氧能力智慧管理创新与实践研究——以海南师范大学为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代海南岛海盗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孝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中国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国时期“缩省运动”与“海南建省”问题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中国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朝赴越使者的越南观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佳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学冬、王明娟、禚家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沫若北伐实践与无产阶级革命文学的生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禾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黎语地名与文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祺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野圭吾“加贺探案系列”反类型化叙事探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若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彦章的诗歌及文学活动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禚家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迅“大欢喜”抉择研究——以《野草》为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江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中国语言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屯昌闽语同音字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雨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小学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IFIAS</w:t>
            </w:r>
            <w:r>
              <w:rPr>
                <w:color w:val="000000"/>
              </w:rPr>
              <w:t>的小学数学课堂师生互动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沁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艺轩、赵泽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学科教学（地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理课堂导入艺术及其教学效果影响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春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科教学（化学）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0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项目式学习的高中化学教学设计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文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心理健康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黎族中学生亲属词的概念结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正男、代晴、卓安翼、赵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学科教学（美术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口江东新区背景下黎族原创旅游纪念品的开发设计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婉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培男、王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级学科教学（美术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非遗文创在中学美术课程中的应用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学科教学（生物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0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养生物科学思维能力的论证式教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玉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学科教学历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省中学海洋意识教育实践的现状、问题与对策研究——以历史学科为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学科教学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中学语文课堂性别意识教育观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</w:rPr>
              <w:t>芦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运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科教学（物理）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10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</w:rPr>
              <w:t>海南省中学生物理学习态度调查与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明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明意、王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级现代教育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生移动学习持续使用影响因素的研究——基于</w:t>
            </w:r>
            <w:r>
              <w:rPr>
                <w:color w:val="000000"/>
              </w:rPr>
              <w:t>SEM</w:t>
            </w:r>
            <w:r>
              <w:rPr>
                <w:color w:val="000000"/>
              </w:rPr>
              <w:t>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硕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85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研究生处秘书</dc:creator>
  <dc:description/>
  <cp:keywords/>
  <dc:language>en-US</dc:language>
  <cp:lastModifiedBy>AutoBVT</cp:lastModifiedBy>
  <cp:lastPrinted>2011-06-01T11:17:00Z</cp:lastPrinted>
  <dcterms:modified xsi:type="dcterms:W3CDTF">2018-06-19T08:05:00Z</dcterms:modified>
  <cp:revision>31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