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46" w:hanging="154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布海南师范大学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研究生科研创新获资助项目的通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相关单位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鼓励研究生的科研创新，提高在校研究生科研创新意识、创新精神和创新能力，研究生处于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日组织进行了校级研究生科研创新项目评审及公示工作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此次研究生创新课题评审立项工作，严格公正进行，经学生申请、学院初审、学校组织专家评审，对王静博《灾难文学在高中语文课本中的缺失》等</w:t>
      </w:r>
      <w:r>
        <w:rPr>
          <w:rFonts w:cs="宋体;SimSun" w:ascii="宋体;SimSun" w:hAnsi="宋体;SimSun"/>
          <w:sz w:val="32"/>
          <w:szCs w:val="32"/>
        </w:rPr>
        <w:t>56</w:t>
      </w:r>
      <w:r>
        <w:rPr>
          <w:rFonts w:ascii="宋体;SimSun" w:hAnsi="宋体;SimSun" w:cs="宋体;SimSun"/>
          <w:sz w:val="32"/>
          <w:szCs w:val="32"/>
        </w:rPr>
        <w:t>项研究生创新项目予以立项资助，学校对每项文科类立项项目给予</w:t>
      </w:r>
      <w:r>
        <w:rPr>
          <w:rFonts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/>
          <w:sz w:val="32"/>
          <w:szCs w:val="32"/>
        </w:rPr>
        <w:t>元资助，对每项理科类立项项目给予</w:t>
      </w:r>
      <w:r>
        <w:rPr>
          <w:rFonts w:cs="宋体;SimSun" w:ascii="宋体;SimSun" w:hAnsi="宋体;SimSun"/>
          <w:sz w:val="32"/>
          <w:szCs w:val="32"/>
        </w:rPr>
        <w:t>3000</w:t>
      </w:r>
      <w:r>
        <w:rPr>
          <w:rFonts w:ascii="宋体;SimSun" w:hAnsi="宋体;SimSun" w:cs="宋体;SimSun"/>
          <w:sz w:val="32"/>
          <w:szCs w:val="32"/>
        </w:rPr>
        <w:t>元资助。经公示，无异议，现予公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：海南师范大学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研究生创新科研项目立项汇总表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/>
          <w:sz w:val="32"/>
          <w:szCs w:val="32"/>
        </w:rPr>
        <w:t>研究生处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海南师范大学</w:t>
      </w: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研究生创新科研项目立项公布</w:t>
      </w:r>
    </w:p>
    <w:p>
      <w:pPr>
        <w:pStyle w:val="Normal"/>
        <w:ind w:left="-718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经学生申请、学院初审、学校组织专家评审，拟对下列</w:t>
      </w:r>
      <w:r>
        <w:rPr>
          <w:rFonts w:eastAsia="黑体;SimHei" w:cs="黑体;SimHei" w:ascii="黑体;SimHei" w:hAnsi="黑体;SimHei"/>
          <w:sz w:val="30"/>
          <w:szCs w:val="30"/>
        </w:rPr>
        <w:t>56</w:t>
      </w:r>
      <w:r>
        <w:rPr>
          <w:rFonts w:ascii="黑体;SimHei" w:hAnsi="黑体;SimHei" w:cs="黑体;SimHei" w:eastAsia="黑体;SimHei"/>
          <w:sz w:val="30"/>
          <w:szCs w:val="30"/>
        </w:rPr>
        <w:t>项研究生创新科研项目进行立项资助，现公布如下：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134"/>
        <w:gridCol w:w="1134"/>
        <w:gridCol w:w="2977"/>
        <w:gridCol w:w="1134"/>
        <w:gridCol w:w="4111"/>
        <w:gridCol w:w="1134"/>
        <w:gridCol w:w="1875"/>
      </w:tblGrid>
      <w:tr>
        <w:trPr>
          <w:tblHeader w:val="true"/>
          <w:trHeight w:val="64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课题申请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级 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级学科代码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请课题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资助金额（元）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编号</w:t>
            </w:r>
          </w:p>
        </w:tc>
      </w:tr>
      <w:tr>
        <w:trPr>
          <w:trHeight w:val="49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 学科教学（语文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灾难文学在高中语文课本中的缺失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syx201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-1</w:t>
            </w:r>
          </w:p>
        </w:tc>
      </w:tr>
      <w:tr>
        <w:trPr>
          <w:trHeight w:val="49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 中国现当代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病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代以来的城市小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syx201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 现当代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秀华现象”受众文化心理阐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syx201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 中国现当代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萧红的家园意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syx201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 文艺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周秦两汉“说”体源流研究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syx201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立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 中国现当代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遥《平凡的世界》研究“空缺”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3-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syx201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蒙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 中国语言文学文艺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空科幻电影奇观叙事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syx201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 比较文学与世界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丧失、追寻与超越——论纳博科夫的英语小说创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syx201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-8</w:t>
            </w:r>
          </w:p>
        </w:tc>
      </w:tr>
      <w:tr>
        <w:trPr>
          <w:trHeight w:val="49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 文艺学文艺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少功的怀疑主义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syx201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  中国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国以前的黎族服饰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syx201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蒙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 学科教学（英语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因论视角下高中英语实用文体写作教学策略探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syx201</w:t>
            </w:r>
            <w:r>
              <w:rPr>
                <w:rFonts w:cs="宋体;SimSun" w:ascii="宋体;SimSun" w:hAnsi="宋体;SimSun"/>
                <w:kern w:val="0"/>
                <w:sz w:val="22"/>
              </w:rPr>
              <w:t>5-11</w:t>
            </w:r>
          </w:p>
        </w:tc>
      </w:tr>
      <w:tr>
        <w:trPr>
          <w:trHeight w:val="49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 学科教学（英语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英语教师课堂指令语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syx201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佳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斌霞、温笑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 运动人体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舞蹈专业学生舞蹈运动损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特点及预防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syx201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蒙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聪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 体育教育训练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顶岗支教视野下白沙县初中体育教育现状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syx201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阳、苏亚会、易润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 教育学原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农村中小学撤点并校的调查与反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syx201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润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 教育学原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课堂情境教学现状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syx201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  马克思主义理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农村生态文化建设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syx201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飞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 马克思主义理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沉默的螺旋”在大学生网络思想政治教育中的负面影响和启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syx201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承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  马克思主义理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世界交往理论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syx201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书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  马克思主义理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面建成小康社会视域下人的全面发展思想创新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syx201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（音乐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通俗音乐对中学生的影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syx201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</w:tr>
      <w:tr>
        <w:trPr>
          <w:trHeight w:val="67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美术学学术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4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落于霍去病墓冢上的乱石群的类型学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syx201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美术学油画学术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4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在当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浅析大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霍克尼的绘画风格演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syx201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</w:tr>
      <w:tr>
        <w:trPr>
          <w:trHeight w:val="49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颖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美术学学术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4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锦的图案色彩分析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syx201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</w:tr>
      <w:tr>
        <w:trPr>
          <w:trHeight w:val="70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明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科教学（美术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作版画教学对中学生创造性思维的培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syx201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</w:tr>
      <w:tr>
        <w:trPr>
          <w:trHeight w:val="78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佳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科教学（美术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时代背景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融入初中设计课程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syx201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</w:tr>
      <w:tr>
        <w:trPr>
          <w:trHeight w:val="67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合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科教学（美术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形创意教学对初中生创造性思维的培养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syx201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佳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 生态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喜鹊的巢址选择及其繁殖成效调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syx201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彦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 生态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麻黄林下种子萌发试验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syx201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嫩、饶栖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 生物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麻黄内生真菌及林地土壤真菌种群动态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syx201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爱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月、黄颖、  缪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 生物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耳龟谷氨酸脱氢酶基因全长克隆及盐度胁迫对其表达的影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syx201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</w:tr>
      <w:tr>
        <w:trPr>
          <w:trHeight w:val="61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 生态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粉蝶繁殖过程中的生态化学计量学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syx201</w:t>
            </w:r>
            <w:r>
              <w:rPr>
                <w:rFonts w:cs="宋体;SimSun" w:ascii="宋体;SimSun" w:hAnsi="宋体;SimSun"/>
                <w:kern w:val="0"/>
                <w:sz w:val="22"/>
              </w:rPr>
              <w:t>5-32</w:t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与旅游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芳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 地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化铅锌矿废弃地土壤重金属化学形态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syx201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与旅游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 地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感对环境友好行为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syx201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与旅游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银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衣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 地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岛自驾车游客市场特征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syx201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与旅游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伏箫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鸿平、张国凤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 地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寨港红树林潮间带沉积物有机碳储量分布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syx201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与旅游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 地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愁体验及其产品设计——以琼海为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syx201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与旅游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 地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旅游景点空间分布结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syx201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冬冬、李金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 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投资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Gamma-Omeg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型和风险厌恶函数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syx201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转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忠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 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医疗卫生资源配置公平性评价——以海南省市县为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syx201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聪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海花、李文昌 胡元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 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指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Hardy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syx201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凤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志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 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分片多项式小波求解微积分方程的数值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syx201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统计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忠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转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 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型在海南省各市县医疗卫生服务效率中的评价与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syx201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</w:tr>
      <w:tr>
        <w:trPr>
          <w:trHeight w:val="67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学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圣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博士 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株药用红树角果木内生真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enicillium sp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级代谢产物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syx201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</w:tr>
      <w:tr>
        <w:trPr>
          <w:trHeight w:val="67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慧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博士 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Ug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反应海藻酸辛酰胺改性二氧化硅纳米粒的制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syx201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</w:tr>
      <w:tr>
        <w:trPr>
          <w:trHeight w:val="67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章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爱珍、陈诗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博士 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暗罗化学成分及生物活性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syx201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</w:tr>
      <w:tr>
        <w:trPr>
          <w:trHeight w:val="67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丽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文成、何艳阳 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硕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石墨烯复合材料的电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感器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syx201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</w:tr>
      <w:tr>
        <w:trPr>
          <w:trHeight w:val="49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梨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静、刘春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硕士 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崖县风车子抗肿瘤活性成分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syx201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玉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硕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脉冲流协同鼓气强化膜蒸馏高浓度海水淡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syx201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萌、周秀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硕士 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革叶山姜抗肿瘤活性成分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syx201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秀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国华、郭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硕士 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豆蔻蛋白指纹图谱的建立及金属离子含量的测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syx201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梓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毅、刘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硕士 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菌碳纳米纤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-PW11F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合材料的制备及储能性能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syx201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瑶、潘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硕士 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花黄芩化学成分及生物活性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syx201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曼、高文凯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硕士 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颖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Kegg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过渡金属取代杂多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/SiO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类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Fent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系光催化降解污染物性能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syx201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000</w:t>
            </w:r>
            <w:r>
              <w:rPr>
                <w:rFonts w:ascii="宋体;SimSun" w:hAnsi="宋体;SimSun" w:cs="宋体;SimSun"/>
                <w:kern w:val="0"/>
                <w:sz w:val="22"/>
              </w:rPr>
              <w:t>元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6:48:00Z</dcterms:created>
  <dc:creator>AutoBVT</dc:creator>
  <dc:description/>
  <cp:keywords/>
  <dc:language>en-US</dc:language>
  <cp:lastModifiedBy>lenovo</cp:lastModifiedBy>
  <dcterms:modified xsi:type="dcterms:W3CDTF">2015-10-27T09:50:00Z</dcterms:modified>
  <cp:revision>14</cp:revision>
  <dc:subject/>
  <dc:title>关于公布海南师范大学2015年研究生科研创新获资助项目的通知</dc:title>
</cp:coreProperties>
</file>