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100" w:hanging="11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海南省研究生创新科研课题立项结果暨配套资助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海南省教育厅下发的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海南省研究生创新科研课题的通知精神，结合我校实际，研究生处组织各学院在在读研究生中开展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省级研究生创新科研课题的评选推荐工作。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学生申请、学院初审、学校组织专家评审，省教育厅组织专家评审、公示，决定对 “城与乡：中国现当代文学整体观的另一种表达”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课题（见附件）予以立项。海南省教育厅给予每项硕士类立项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资助，每项博士类立项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资助，学校对每项立项课题给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配套资助。现予以公布。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希望各课题负责人合理安排经费，积极开展研究工作。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《海南省普通高等学校研究生创新科研课题立项汇总表》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海南省普通高等学校研究生创新科研课题立项汇总表</w:t>
      </w:r>
    </w:p>
    <w:p>
      <w:pPr>
        <w:pStyle w:val="Normal"/>
        <w:spacing w:lineRule="exact" w:line="360"/>
        <w:rPr/>
      </w:pPr>
      <w:r>
        <w:rPr/>
        <w:t>学校名称：海南师范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8"/>
        <w:gridCol w:w="1359"/>
        <w:gridCol w:w="1765"/>
        <w:gridCol w:w="1399"/>
        <w:gridCol w:w="2805"/>
        <w:gridCol w:w="2512"/>
        <w:gridCol w:w="2505"/>
      </w:tblGrid>
      <w:tr>
        <w:trPr>
          <w:tblHeader w:val="true"/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学科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课题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0" w:hanging="95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助金额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3" w:hanging="41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建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中国现当代文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与乡：中国现当代文学整体观的另一种表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7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b2015-9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种近缘鸟种山麻雀和麻雀的咬合力比较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7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b2015-10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亚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丽丽魏含迪翟树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与教学论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英语词汇认知策略教学的实证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1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敏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文娴、曹瑞、周红启、吴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5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桉树人工林冠层降雨截留特征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2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秀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5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湾民宿发展成功关键因素及其对海南之借鉴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3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明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导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  <w:r>
              <w:rPr>
                <w:color w:val="000000"/>
                <w:sz w:val="22"/>
                <w:szCs w:val="22"/>
              </w:rPr>
              <w:t>/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豆素类希夫碱型荧光探针的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4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祺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  <w:r>
              <w:rPr>
                <w:color w:val="000000"/>
                <w:sz w:val="22"/>
                <w:szCs w:val="22"/>
              </w:rPr>
              <w:t>/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位聚合法制备石墨烯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聚碳酸酯杂化材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5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靖、张珂、裴源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教育学原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省农村小学生自主阅读能力培养策略的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6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成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乐、任国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理论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镇化背景下海口市新市民思想道德教育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7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理论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农地征收补偿问题研究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8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以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美术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一带一路”视野下海南国际旅游岛的导视系统研究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49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小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学科教学（美术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去病墓石刻材料工具问题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0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学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垃圾场微生物除臭剂的研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1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慧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颖、蔡连子陶月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学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1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麻黄林地无花果沙雷氏菌基因簇定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2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模糊多属性决策方法的台风灾害分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3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相伴于算子的变指标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Hardy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空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4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人文社会学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省海洋体育旅游流流量与流向的时空变化趋势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5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莹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莹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人文社会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体育教学视角下大学生积极心理品质的实验研究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以海南为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6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胜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胜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英语）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英语教学语用主体的语用能力形成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7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古代文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显祖岭南诗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8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园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栗子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级中国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明清海南岛物产变化与生态环境变迁的关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59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音乐）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初中器乐教学现状的研究—一以海南省为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5-60</w:t>
            </w:r>
          </w:p>
        </w:tc>
      </w:tr>
      <w:tr>
        <w:trPr>
          <w:trHeight w:val="68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9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6:00Z</dcterms:created>
  <dc:creator>研究生处秘书</dc:creator>
  <dc:description/>
  <cp:keywords/>
  <dc:language>en-US</dc:language>
  <cp:lastModifiedBy>lenovo</cp:lastModifiedBy>
  <cp:lastPrinted>2015-10-14T15:31:00Z</cp:lastPrinted>
  <dcterms:modified xsi:type="dcterms:W3CDTF">2015-10-23T09:16:00Z</dcterms:modified>
  <cp:revision>195</cp:revision>
  <dc:subject/>
  <dc:title>关于推荐申报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