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关于</w:t>
      </w: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届优秀毕业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和优秀研究生干部的公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根据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《关于评选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届海南师范大学优秀毕业研究生及优秀研究生干部的通知》（海师研函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[2015]4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3E3E3E"/>
          <w:sz w:val="32"/>
          <w:szCs w:val="32"/>
          <w:lang w:val="en"/>
        </w:rPr>
        <w:t>为树立典型，激励先进，</w:t>
      </w:r>
      <w:r>
        <w:rPr>
          <w:rFonts w:ascii="仿宋_GB2312" w:hAnsi="仿宋_GB2312" w:eastAsia="仿宋_GB2312"/>
          <w:sz w:val="32"/>
          <w:szCs w:val="32"/>
        </w:rPr>
        <w:t>经各学院认真初评、推荐，研究生处审核，拟决定授予施秋瑜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位同学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“优秀毕业研究生”的荣誉称号，授予王珊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同学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“优秀研究生干部”的荣誉称号。凡拟获优秀的学生，如不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硕士研究生毕业典礼暨学位授予仪式，将取消其荣誉称号，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理由是没有参加学校举办的重大集体活动。</w:t>
      </w:r>
    </w:p>
    <w:p>
      <w:pPr>
        <w:pStyle w:val="Normal"/>
        <w:ind w:left="1118" w:hanging="480"/>
        <w:rPr/>
      </w:pPr>
      <w:r>
        <w:rPr>
          <w:rFonts w:ascii="仿宋_GB2312" w:hAnsi="仿宋_GB2312" w:eastAsia="仿宋_GB2312"/>
          <w:sz w:val="32"/>
          <w:szCs w:val="32"/>
        </w:rPr>
        <w:t>公示时间：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1118" w:hanging="48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冯永建</w:t>
      </w:r>
      <w:r>
        <w:rPr>
          <w:rFonts w:ascii="仿宋_GB2312" w:hAnsi="仿宋_GB2312" w:eastAsia="仿宋_GB2312"/>
          <w:sz w:val="32"/>
          <w:szCs w:val="32"/>
        </w:rPr>
        <w:t xml:space="preserve">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65809338  </w:t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研究生处研究生工作科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二办公楼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公示名单有异议者，请用书面材料向研究生处汇报。</w:t>
      </w:r>
    </w:p>
    <w:p>
      <w:pPr>
        <w:pStyle w:val="Normal"/>
        <w:ind w:left="63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left="63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示名单如下：</w:t>
      </w:r>
    </w:p>
    <w:p>
      <w:pPr>
        <w:pStyle w:val="Normal"/>
        <w:ind w:left="1118" w:hanging="48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优秀毕业研究生（共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学院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秋瑜、周聪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学院： 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尚善利、钱  苗、朱思毓、米进忠、刘衍瑞、赵运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等教育学院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岳  藤、曹  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外国语学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傅玉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学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学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  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学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） </w:t>
      </w:r>
    </w:p>
    <w:p>
      <w:pPr>
        <w:pStyle w:val="Normal"/>
        <w:ind w:left="958" w:hanging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萍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统计学院：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丽、曾小凤、阴朝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与旅游学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志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与化工学院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施 </w:t>
      </w:r>
      <w:r>
        <w:rPr>
          <w:rFonts w:ascii="仿宋_GB2312" w:hAnsi="仿宋_GB2312" w:cs="宋体;SimSun"/>
          <w:sz w:val="32"/>
          <w:szCs w:val="32"/>
        </w:rPr>
        <w:t>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张俊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迎娅、冯 剑</w:t>
      </w:r>
    </w:p>
    <w:p>
      <w:pPr>
        <w:pStyle w:val="Normal"/>
        <w:ind w:left="1118" w:hanging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118" w:hanging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研究生干部   （共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 xml:space="preserve">名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科学学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学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院： 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菁菁、石大阳、王沛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学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明霞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学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） 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殿东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统计学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  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与旅游学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婷婷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与电子工程学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青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龚声辉</w:t>
      </w:r>
    </w:p>
    <w:p>
      <w:pPr>
        <w:pStyle w:val="Normal"/>
        <w:ind w:left="1120" w:hanging="1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134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3:00Z</dcterms:created>
  <dc:creator>lenovo</dc:creator>
  <dc:description/>
  <cp:keywords/>
  <dc:language>en-US</dc:language>
  <cp:lastModifiedBy>lenovo</cp:lastModifiedBy>
  <dcterms:modified xsi:type="dcterms:W3CDTF">2015-06-15T10:02:00Z</dcterms:modified>
  <cp:revision>12</cp:revision>
  <dc:subject/>
  <dc:title> 关于2014届优秀毕业研究生和优秀研究生干部的公示</dc:title>
</cp:coreProperties>
</file>