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推荐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省研究生创新科研课题的</w:t>
      </w:r>
      <w:r>
        <w:rPr>
          <w:rFonts w:ascii="宋体" w:hAnsi="宋体" w:cs="宋体"/>
          <w:b/>
          <w:sz w:val="44"/>
          <w:szCs w:val="44"/>
          <w:lang w:eastAsia="zh-CN"/>
        </w:rPr>
        <w:t>公示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海南省教育厅关于组织申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海南省研究生创新科研课题的通知》（琼教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[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]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，我校积极组织在读研究生申报创新科研课题，共收到申请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</w:t>
      </w:r>
    </w:p>
    <w:p>
      <w:pPr>
        <w:pStyle w:val="Normal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专家评审，我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海南省教育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荐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马克思历史唯物主义中的自由概念研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课题（见附件）申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海南省研究生创新科研课题。</w:t>
      </w:r>
    </w:p>
    <w:p>
      <w:pPr>
        <w:pStyle w:val="Normal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现予以公示，公示期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天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），监督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5805539.</w:t>
      </w:r>
    </w:p>
    <w:p>
      <w:pPr>
        <w:pStyle w:val="Normal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《海南省普通高等学校研究生创新科研课题申报汇总表》</w:t>
      </w:r>
    </w:p>
    <w:p>
      <w:pPr>
        <w:pStyle w:val="Normal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海南省普通高等学校研究生创新科研课题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学校名称：海南师范大学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"/>
        <w:gridCol w:w="1172"/>
        <w:gridCol w:w="1677"/>
        <w:gridCol w:w="2174"/>
        <w:gridCol w:w="1725"/>
        <w:gridCol w:w="4936"/>
        <w:gridCol w:w="1628"/>
      </w:tblGrid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专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学科代码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课题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生类别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pacing w:val="-1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1"/>
                <w:szCs w:val="21"/>
              </w:rPr>
              <w:t>（博士</w:t>
            </w: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pacing w:val="-12"/>
                <w:sz w:val="21"/>
                <w:szCs w:val="21"/>
              </w:rPr>
              <w:t>硕士）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彩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理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历史唯物主义中的自由概念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理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特色社会主义生态文明建设战略体系探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姗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亚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龙丽霞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张晓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原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难情境中黎汉中学生道德判断比较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丽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天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51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口市民办幼儿园教师职后培训现状及对策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梁丽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胡亚雪 魏含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翟树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程与教学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401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英语考试社会化趋势下高中教师语言石化现象的对策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世居少数民族传统体育项目的流状及发展对策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末至民国时期外国学者对黎族的考察和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语言文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台人生与人生舞台——身份视野中的“戏子”形象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芷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语言文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黎语词汇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小迪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学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0701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个变指标的</w:t>
            </w:r>
            <w:r>
              <w:rPr>
                <w:rFonts w:cs="宋体" w:ascii="宋体" w:hAnsi="宋体"/>
                <w:szCs w:val="21"/>
              </w:rPr>
              <w:t>Herz</w:t>
            </w:r>
            <w:r>
              <w:rPr>
                <w:rFonts w:ascii="宋体" w:hAnsi="宋体" w:cs="宋体"/>
                <w:szCs w:val="21"/>
              </w:rPr>
              <w:t>空间及其应用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阮志毅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01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态车辆牌照识别系统的研制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彭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熊玉琴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牟翠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张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7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脉冲流控制超滤膜污染研究与计算流体力学模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1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</w:rPr>
              <w:t>张俊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肖文琳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郭美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</w:rPr>
              <w:t>唐倩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张旭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</w:rPr>
              <w:t>李佳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7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琼岛染木树抗骨质疏松活性成分的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婷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罗山热带雨林空气负离子分特征与气象要素的关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文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喆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卓志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口城市绿地土壤</w:t>
            </w:r>
            <w:r>
              <w:rPr>
                <w:rFonts w:cs="宋体" w:ascii="宋体" w:hAnsi="宋体"/>
                <w:szCs w:val="21"/>
              </w:rPr>
              <w:t>CO2</w:t>
            </w:r>
            <w:r>
              <w:rPr>
                <w:rFonts w:ascii="宋体" w:hAnsi="宋体" w:cs="宋体"/>
                <w:szCs w:val="21"/>
              </w:rPr>
              <w:t>通量昼变化特征及其影响机制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伍思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志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徐  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inetobacter tandoii DT12 ppk</w:t>
            </w:r>
            <w:r>
              <w:rPr>
                <w:rFonts w:ascii="宋体" w:hAnsi="宋体" w:cs="宋体"/>
                <w:szCs w:val="21"/>
              </w:rPr>
              <w:t>基因高效聚磷工程菌的构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庆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江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斑水龟（</w:t>
            </w:r>
            <w:r>
              <w:rPr>
                <w:rFonts w:cs="宋体" w:ascii="宋体" w:hAnsi="宋体"/>
                <w:szCs w:val="21"/>
              </w:rPr>
              <w:t>Sacalia bealei</w:t>
            </w:r>
            <w:r>
              <w:rPr>
                <w:rFonts w:ascii="宋体" w:hAnsi="宋体" w:cs="宋体"/>
                <w:szCs w:val="21"/>
              </w:rPr>
              <w:t>）野外生态学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甲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胶菊杀虫抑菌活性成分的提取和生物测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百年进程看中国油画民族化的形成与发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</w:t>
            </w:r>
            <w:r>
              <w:rPr>
                <w:rFonts w:ascii="宋体" w:hAnsi="宋体" w:cs="宋体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4510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省中学英语教师家庭作业设计观的调查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硕士</w:t>
            </w:r>
          </w:p>
        </w:tc>
      </w:tr>
    </w:tbl>
    <w:p>
      <w:pPr>
        <w:pStyle w:val="Normal"/>
        <w:spacing w:lineRule="exact" w:line="600"/>
        <w:jc w:val="both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1:00Z</dcterms:created>
  <dc:creator>研究生处秘书</dc:creator>
  <dc:description/>
  <dc:language>en-US</dc:language>
  <cp:lastModifiedBy>Administrator</cp:lastModifiedBy>
  <dcterms:modified xsi:type="dcterms:W3CDTF">2014-06-25T09:30:56Z</dcterms:modified>
  <cp:revision>5</cp:revision>
  <dc:subject/>
  <dc:title>关于推荐申报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