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Cs w:val="84"/>
        </w:rPr>
      </w:pPr>
      <w:r>
        <w:rPr>
          <w:rFonts w:ascii="宋体" w:hAnsi="宋体" w:cs="宋体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" w:ascii="宋体" w:hAnsi="宋体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海师研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师范大学研究生校外兼职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条  </w:t>
      </w:r>
      <w:r>
        <w:rPr>
          <w:rFonts w:ascii="仿宋" w:hAnsi="仿宋" w:cs="仿宋" w:eastAsia="仿宋"/>
          <w:sz w:val="32"/>
          <w:szCs w:val="32"/>
        </w:rPr>
        <w:t>为规范学校研究生教育管理工作，维护研究生培养工作的正常秩序，保障研究生顺利完成培养方案规定的课程学习和科研工作等任务，防范化解各类安全风险，根据有关政策和制度要求，结合学校实际情况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研究生校外兼职，指研究生业余时间在校外通过开展社会服务、勤工俭学等活动获得劳务报酬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学校鼓励研究生积极申报研究生“三助一辅”岗位，优先选择在校内开展助学活动。如确有必要承担校外兼职工作，研究生须填写《海南师范大学研究生校外兼职申请审批表》（见附件），履行审批手续。研究生未经导师、培养学院审批，私自承担社会兼职工作，一经发现，培养学院应根据情节轻重给予责令改正、通报批评、警告、严重警告、记过等相应的处理和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 </w:t>
      </w:r>
      <w:r>
        <w:rPr>
          <w:rFonts w:ascii="仿宋" w:hAnsi="仿宋" w:cs="仿宋" w:eastAsia="仿宋"/>
          <w:sz w:val="32"/>
          <w:szCs w:val="32"/>
        </w:rPr>
        <w:t>研究生承担校外兼职工作，不得影响正常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、科研和生活秩序；研究生导师对研究生校外兼职行为负有监督和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研究生在承担校外兼职工作时，要遵循有关法律法规、政策制度的规定，严守职业道德；要时刻注意个人的形象，维护学校的声誉；要具备安全意识，采取有效措施防范化解各类安全风险。研究生在校外承担兼职工作所产生的意外事故、法律责任等，由研究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培养学院应加强对校外兼职研究生的培训、教育、监督和管理，并及时向学校报送相关情况。对从事教育类兼职工作的研究生，培养学院要集中开展意识形态和师德师风培训和考核，考核不合格的，不得从事相关兼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本规定适用于具有海南师范大学学籍的全日制在校研究生，非全日制研究生在校集中学习期间的校外兼职行为，参照本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本规定由研究生学院（党委研工部）负责解释，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《海南师范大学研究生校外兼职申请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究生学院</w:t>
      </w:r>
      <w:r>
        <w:rPr>
          <w:rFonts w:ascii="仿宋" w:hAnsi="仿宋" w:cs="仿宋" w:eastAsia="仿宋"/>
          <w:sz w:val="32"/>
          <w:szCs w:val="32"/>
        </w:rPr>
        <w:t>（党委研工部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>admin</dc:creator>
  <dc:description/>
  <dc:language>en-US</dc:language>
  <cp:lastModifiedBy>橙纸儿</cp:lastModifiedBy>
  <dcterms:modified xsi:type="dcterms:W3CDTF">2023-09-21T06:53:32Z</dcterms:modified>
  <cp:revision>2</cp:revision>
  <dc:subject/>
  <dc:title>海 南 师 范 大 学 研 究 生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A4C89E6148AFA23B7FDEE21D494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