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1660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琼教高〔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</w:rPr>
        <w:t>167</w:t>
      </w:r>
      <w:r>
        <w:rPr>
          <w:rFonts w:ascii="仿宋_GB2312;微软雅黑" w:hAnsi="仿宋_GB2312;微软雅黑" w:cs="仿宋_GB2312;微软雅黑" w:eastAsia="仿宋_GB2312;微软雅黑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省教育厅关于公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海南省研究生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创新科研课题立项结果的通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关于组织申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海南省研究生创新科研课题的通知》（琼教高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要求，我厅组织了省内高校研究生创新科研课题的申报工作。根据各高校的推荐，经研究，同意对海南大学李栋的《镉污染土壤中印度梨形孢对王草生长和吸收镉的影响》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博士类课题、李婷的《水稻白叶枯病菌第二信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-di-GM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无毒基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vrXa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调控研究》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硕士类课题予以立项，并对每个博士类立项课题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资助，硕士类立项课题给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资助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希望各项目负责人进一步提高对研究生创新科研课题重要性的认识，加大研究力度，保证研究时间，同时也希望高校为研究生创新科研课题工作的开展提供保障与支持，加强导师指导，确保项目顺利完成。请各校收到通知后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通过立项的研究生创新科研课题结题情况进行汇总，并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至我厅高等教育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人：邓亚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33936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子邮箱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4032310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海南省研究生创新科研课题立项一览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</w:rPr>
        <w:t>海南省教育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6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此件主动公开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162" w:bottom="12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</w:rPr>
        <w:t xml:space="preserve">海南省教育厅办公室               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</w:rPr>
        <w:t>日印发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海南省普通高等学校研究生创新科研课题立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一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</w:rPr>
        <w:t>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方正小标宋_GBK;微软雅黑"/>
          <w:b/>
          <w:b/>
          <w:color w:val="000000"/>
          <w:sz w:val="32"/>
        </w:rPr>
      </w:pPr>
      <w:r>
        <w:rPr>
          <w:rFonts w:eastAsia="仿宋_GB2312;微软雅黑" w:cs="方正小标宋_GBK;微软雅黑" w:ascii="仿宋_GB2312;微软雅黑" w:hAnsi="仿宋_GB2312;微软雅黑"/>
          <w:b/>
          <w:color w:val="000000"/>
          <w:sz w:val="32"/>
        </w:rPr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54"/>
        <w:gridCol w:w="2248"/>
        <w:gridCol w:w="1125"/>
        <w:gridCol w:w="2340"/>
        <w:gridCol w:w="5268"/>
        <w:gridCol w:w="1395"/>
      </w:tblGrid>
      <w:tr>
        <w:trPr>
          <w:tblHeader w:val="true"/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博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士）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b2018-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德庆、张帆、麦亚端、陈圆圆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株红树来源的青霉属内生真菌</w:t>
            </w:r>
            <w:r>
              <w:rPr>
                <w:rFonts w:cs="宋体;SimSun" w:ascii="宋体;SimSun" w:hAnsi="宋体;SimSun"/>
                <w:szCs w:val="21"/>
              </w:rPr>
              <w:t>JX5</w:t>
            </w:r>
            <w:r>
              <w:rPr>
                <w:rFonts w:ascii="宋体;SimSun" w:hAnsi="宋体;SimSun" w:cs="宋体;SimSun"/>
                <w:szCs w:val="21"/>
              </w:rPr>
              <w:t>活性次级代谢产物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b2018-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扬、彭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人才进海南计划背景下干部人才观及实践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b2018-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、王娇娇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朱雀卵识别和雏鸟识别能力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b2018-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转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地理学视域下中国当代作家迁徙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b2018-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彦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禚家兴、王伟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体育文学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POS</w:t>
            </w:r>
            <w:r>
              <w:rPr>
                <w:rFonts w:ascii="宋体;SimSun" w:hAnsi="宋体;SimSun" w:cs="宋体;SimSun"/>
                <w:szCs w:val="21"/>
              </w:rPr>
              <w:t>理论的小学分数概念教学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元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岩岩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小学生深度学习策略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教师</w:t>
            </w:r>
            <w:r>
              <w:rPr>
                <w:rFonts w:cs="宋体;SimSun" w:ascii="宋体;SimSun" w:hAnsi="宋体;SimSun"/>
                <w:szCs w:val="21"/>
              </w:rPr>
              <w:t>TPCK</w:t>
            </w:r>
            <w:r>
              <w:rPr>
                <w:rFonts w:ascii="宋体;SimSun" w:hAnsi="宋体;SimSun" w:cs="宋体;SimSun"/>
                <w:szCs w:val="21"/>
              </w:rPr>
              <w:t>的发展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庭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梦潇、黄媛媛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乡村振兴的海口美孝村农村新业态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城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艳、周义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肥对热带蕉园土壤呼吸的影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住分布对城市居民通勤行为的影响研究——以海口市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N2</w:t>
            </w:r>
            <w:r>
              <w:rPr>
                <w:rFonts w:ascii="宋体;SimSun" w:hAnsi="宋体;SimSun" w:cs="宋体;SimSun"/>
                <w:szCs w:val="21"/>
              </w:rPr>
              <w:t>反应海藻酸苄酯衍生物的制备及其</w:t>
            </w:r>
            <w:r>
              <w:rPr>
                <w:rFonts w:cs="宋体;SimSun" w:ascii="宋体;SimSun" w:hAnsi="宋体;SimSun"/>
                <w:szCs w:val="21"/>
              </w:rPr>
              <w:t>Pickering</w:t>
            </w:r>
            <w:r>
              <w:rPr>
                <w:rFonts w:ascii="宋体;SimSun" w:hAnsi="宋体;SimSun" w:cs="宋体;SimSun"/>
                <w:szCs w:val="21"/>
              </w:rPr>
              <w:t>乳液的释药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飞、胡远南、顾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1,2,3-</w:t>
            </w:r>
            <w:r>
              <w:rPr>
                <w:rFonts w:ascii="宋体;SimSun" w:hAnsi="宋体;SimSun" w:cs="宋体;SimSun"/>
                <w:szCs w:val="21"/>
              </w:rPr>
              <w:t>三氮唑化合物的结构性质及其与三种球蛋白的相互作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、王丽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分离耦合光催化处理高位池养殖废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丽酵素的化学成分及生物活性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静电纺丝法制备纳米材料构筑电化学蛋白质传感器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贵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OFs</w:t>
            </w:r>
            <w:r>
              <w:rPr>
                <w:rFonts w:ascii="宋体;SimSun" w:hAnsi="宋体;SimSun" w:cs="宋体;SimSun"/>
                <w:szCs w:val="21"/>
              </w:rPr>
              <w:t>材料的生物电化学传感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荣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黠凤、姜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株木果楝来源内生真菌</w:t>
            </w:r>
            <w:r>
              <w:rPr>
                <w:rFonts w:cs="宋体;SimSun" w:ascii="宋体;SimSun" w:hAnsi="宋体;SimSun"/>
                <w:szCs w:val="21"/>
              </w:rPr>
              <w:t>Eupenicillium sp. HJ002</w:t>
            </w:r>
            <w:r>
              <w:rPr>
                <w:rFonts w:ascii="宋体;SimSun" w:hAnsi="宋体;SimSun" w:cs="宋体;SimSun"/>
                <w:szCs w:val="21"/>
              </w:rPr>
              <w:t>活性次级代谢产物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俊璐、纪灿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花龙血树化学成分及其抗炎活性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传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液与金属有机配合物协同催化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耦合反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征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静、李翔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探针法检测环境中过度金属离子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香梅、王秀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并异噻唑啉酮类新型海洋防污剂合成与性能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酸钡纳米阵列的制备及其在染料太阳能电池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坚、王亮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草化学与抗菌杀虫活性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迢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>氨基氧化吲哚的氨基化反应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叶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高等教育特色发展策略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文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的民主思想——基于历史叙事文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Hys2018-2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剑、张晗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人民为中心”视域下环境正义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雨、台庆龙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结构化下青少年犯罪预防的法律教育研究—以海南省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秋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文明体制下海南“生态人”培育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思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失地农民权益保护的现状、问题及对策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正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娜、卓安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族“干栏式”建筑在美丽乡村建设中的运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继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海南黎族文身系列油画创作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应激对文昌鸡雏鸡发育过程中</w:t>
            </w:r>
            <w:r>
              <w:rPr>
                <w:rFonts w:cs="宋体;SimSun" w:ascii="宋体;SimSun" w:hAnsi="宋体;SimSun"/>
                <w:szCs w:val="21"/>
              </w:rPr>
              <w:t>HPG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MAPKs</w:t>
            </w:r>
            <w:r>
              <w:rPr>
                <w:rFonts w:ascii="宋体;SimSun" w:hAnsi="宋体;SimSun" w:cs="宋体;SimSun"/>
                <w:szCs w:val="21"/>
              </w:rPr>
              <w:t>信号通路的影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林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蕊、张雅倩、何梦、邢家娇、张林阳、谭棚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麻黄凋落物内生菌多样性及其化感潜力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翔、李妹妹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若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沙群岛绿海龟繁殖生态与保护遗传学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杀虫蛋白</w:t>
            </w:r>
            <w:r>
              <w:rPr>
                <w:rFonts w:cs="宋体;SimSun" w:ascii="宋体;SimSun" w:hAnsi="宋体;SimSun"/>
                <w:szCs w:val="21"/>
              </w:rPr>
              <w:t>Vip3-like</w:t>
            </w:r>
            <w:r>
              <w:rPr>
                <w:rFonts w:ascii="宋体;SimSun" w:hAnsi="宋体;SimSun" w:cs="宋体;SimSun"/>
                <w:szCs w:val="21"/>
              </w:rPr>
              <w:t>的表达及生物活性测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星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继超、王同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晓飞、陈一帆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睑虎的种群分布及遗传分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威、李维昊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DPN-AMPK-GLUT4</w:t>
            </w:r>
            <w:r>
              <w:rPr>
                <w:rFonts w:ascii="宋体;SimSun" w:hAnsi="宋体;SimSun" w:cs="宋体;SimSun"/>
                <w:szCs w:val="21"/>
              </w:rPr>
              <w:t>信号通路研究盐度胁迫对红耳龟糖代谢的作用机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萍、</w:t>
            </w:r>
            <w:r>
              <w:rPr>
                <w:rFonts w:cs="宋体;SimSun" w:ascii="宋体;SimSun" w:hAnsi="宋体;SimSun"/>
                <w:szCs w:val="21"/>
              </w:rPr>
              <w:t>Jum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红树群落人工干预后的乡土红树植物恢复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微分算子在变指标</w:t>
            </w:r>
            <w:r>
              <w:rPr>
                <w:rFonts w:cs="宋体;SimSun" w:ascii="宋体;SimSun" w:hAnsi="宋体;SimSun"/>
                <w:szCs w:val="21"/>
              </w:rPr>
              <w:t>Triebel-Lizorkin</w:t>
            </w:r>
            <w:r>
              <w:rPr>
                <w:rFonts w:ascii="宋体;SimSun" w:hAnsi="宋体;SimSun" w:cs="宋体;SimSun"/>
                <w:szCs w:val="21"/>
              </w:rPr>
              <w:t>空间和</w:t>
            </w:r>
            <w:r>
              <w:rPr>
                <w:rFonts w:cs="宋体;SimSun" w:ascii="宋体;SimSun" w:hAnsi="宋体;SimSun"/>
                <w:szCs w:val="21"/>
              </w:rPr>
              <w:t>Besov</w:t>
            </w:r>
            <w:r>
              <w:rPr>
                <w:rFonts w:ascii="宋体;SimSun" w:hAnsi="宋体;SimSun" w:cs="宋体;SimSun"/>
                <w:szCs w:val="21"/>
              </w:rPr>
              <w:t>空间上的一些估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良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随机微分方程的</w:t>
            </w:r>
            <w:r>
              <w:rPr>
                <w:rFonts w:cs="宋体;SimSun" w:ascii="宋体;SimSun" w:hAnsi="宋体;SimSun"/>
                <w:szCs w:val="21"/>
              </w:rPr>
              <w:t>EM</w:t>
            </w:r>
            <w:r>
              <w:rPr>
                <w:rFonts w:ascii="宋体;SimSun" w:hAnsi="宋体;SimSun" w:cs="宋体;SimSun"/>
                <w:szCs w:val="21"/>
              </w:rPr>
              <w:t>逼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欣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rp</w:t>
            </w:r>
            <w:r>
              <w:rPr>
                <w:rFonts w:ascii="宋体;SimSun" w:hAnsi="宋体;SimSun" w:cs="宋体;SimSun"/>
                <w:szCs w:val="21"/>
              </w:rPr>
              <w:t>极大算子在变指标</w:t>
            </w:r>
            <w:r>
              <w:rPr>
                <w:rFonts w:cs="宋体;SimSun" w:ascii="宋体;SimSun" w:hAnsi="宋体;SimSun"/>
                <w:szCs w:val="21"/>
              </w:rPr>
              <w:t>Sobolev</w:t>
            </w:r>
            <w:r>
              <w:rPr>
                <w:rFonts w:ascii="宋体;SimSun" w:hAnsi="宋体;SimSun" w:cs="宋体;SimSun"/>
                <w:szCs w:val="21"/>
              </w:rPr>
              <w:t>空间上的连续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慧、郭万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丹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量化分析视角下环海南岛国际公路自行车赛前风险管理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定、李爱春、谈娜 、胡宏进、陈亮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互联网的大学生有氧能力智慧管理创新与实践研究——以海南师范大学为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生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海南岛海盗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孝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国时期“缩省运动”与“海南建省”问题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历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朝赴越使者的越南观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佳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学冬、王明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禚家兴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沫若北伐实践与无产阶级革命文学的生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禾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黎语地名与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野圭吾“加贺探案系列”反类型化叙事探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彦章的诗歌及文学活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禚家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“大欢喜”抉择研究——以《野草》为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屯昌闽语同音字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雨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FIAS</w:t>
            </w:r>
            <w:r>
              <w:rPr>
                <w:rFonts w:ascii="宋体;SimSun" w:hAnsi="宋体;SimSun" w:cs="宋体;SimSun"/>
                <w:szCs w:val="21"/>
              </w:rPr>
              <w:t>的小学数学课堂师生互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沁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艺轩、赵泽阳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课堂导入艺术及其教学效果影响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项目式学习的高中化学教学设计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黎族中学生亲属词的概念结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正男、代晴、卓安翼、赵炎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江东新区背景下黎族原创旅游纪念品的开发设计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婉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培男、王涛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非遗文创在中学美术课程中的应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生物科学思维能力的论证式教学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玉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中学海洋意识教育实践的现状、问题与对策研究——以历史学科为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学语文课堂性别意识教育观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运良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琼南地区中学生物理学习态度调查与分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ys2018-2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明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移动学习持续使用影响因素的研究——基于</w:t>
            </w:r>
            <w:r>
              <w:rPr>
                <w:rFonts w:cs="宋体;SimSun" w:ascii="宋体;SimSun" w:hAnsi="宋体;SimSun"/>
                <w:szCs w:val="21"/>
              </w:rPr>
              <w:t>SEM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18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389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21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571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3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                                         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21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微软雅黑" w:hAnsi="仿宋_GB2312;微软雅黑" w:eastAsia="仿宋_GB2312;微软雅黑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0:00Z</dcterms:created>
  <dc:creator>WWA</dc:creator>
  <dc:description/>
  <cp:keywords/>
  <dc:language>en-US</dc:language>
  <cp:lastModifiedBy>AutoBVT</cp:lastModifiedBy>
  <cp:lastPrinted>2018-07-17T10:33:00Z</cp:lastPrinted>
  <dcterms:modified xsi:type="dcterms:W3CDTF">2018-10-25T02:26:00Z</dcterms:modified>
  <cp:revision>3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