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校召开学科点与学位点对标建设协调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下午，学校在第一办公楼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楼，召开了学科点与学位点对标建设协调会，过建春副校长主持会议，研究生学院、人事处、科研处及各学院主要负责人等参加了会议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集中讨论了学科建设与学位点建设中存在的人、财、物等方面的问题，各学科主要负责人，就学科建设与学位点建设中师资队伍、方向设置、平台建设等问题做了详细汇报，特别对人员队伍建设进行了精准对标，研究生学院、人事处、科研处认真记录了数据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会议明确了短期内需要解决的问题。过建春副校长感谢大家为学科点与学位点建设所做出的努力与成绩，按照校党委的要求，要求大家进一步精准数据，周密计划，积极推动学科点与学位点建设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20:00Z</dcterms:created>
  <dc:creator>Administrator</dc:creator>
  <dc:description/>
  <cp:keywords/>
  <dc:language>en-US</dc:language>
  <cp:lastModifiedBy>AutoBVT</cp:lastModifiedBy>
  <dcterms:modified xsi:type="dcterms:W3CDTF">2018-03-18T11:20:00Z</dcterms:modified>
  <cp:revision>2</cp:revision>
  <dc:subject/>
  <dc:title>我校召开学科点与学位点对标建设协调会</dc:title>
</cp:coreProperties>
</file>